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ребительское общество  "Бирское", </w:t>
            </w:r>
          </w:p>
          <w:p>
            <w:pPr>
              <w:pStyle w:val="Normal"/>
              <w:ind w:firstLine="290"/>
              <w:jc w:val="both"/>
              <w:rPr/>
            </w:pPr>
            <w:r>
              <w:rPr>
                <w:sz w:val="28"/>
                <w:szCs w:val="28"/>
                <w:lang w:val="en-US"/>
              </w:rPr>
              <w:t>452451, Республика Башкортостан, Бирский район, город Бирск, Бурновская, 6, ОГРН 1070257000197, ИНН 0257007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хатов Артур Ахат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 Башкортостан, дело о банкротстве А07-8767/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 Башкортостан решение от 01.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агазина, одноэтажное, общая площадь 51,00 кв.м. расположено: Респ. Башкортостан, Бирский район, д. Айгильдино, ул. Мира, д. 10. кадастровый  номер: 02:415:4895:0000: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агазина с хлебопекарней, одноэтажное, общая площадь  138,30 кв.м., расположено: Респ. Башкортостан, Бирский район, д. Верхнелачентау, ул. Мира, д. 38, кадастровый номер: 02:415:4766:0000: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газина, одноэтажное, общая площадь 41,60 кв.м, расположено Респ. Башкортостан Бирский район, д. Пионер, ул. Лесная, д. 17, кадастровый  номер: 02:415:4660:0000: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а, одноэтажное, общая площадь 60,10 кв.м., расположено Респ. Башкортостан, Бирский район, д. Сорвиха, ул. Центральная, д. 11, кадастровый номер: 02:415:4861:000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магазина, одноэтажное, общая площадь 119,90 кв.м. расположено: Респ. Башкортостан, Бирский район, д. Бахтыбаева, ул. Ленина, д. 51, кадастровый номер: 02:415:4763:0000: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магазина, одноэтажное, общая площадь 294,80 кв.м. в разрушенном состоянии, расположено: Респ. Башкортостан, Бирский район, с. Старобазаново, ул. Попова, д. 37а, кадастровый номер: 02:415:4358:0000:18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магазина, одноэтажное, общая площадь 285,30 кв.м. расположено: Респ. Башкортостан, Бирский район, д. Чишма, ул. Советская, д. 26, кадастровый  номер: 02:415:4865:0000:1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8.2012 г. и заканчивается 28.08.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более 30 календарны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стоимости лота должен поступить на расчетный счет продавца в срок до 12:00 час. 28.08.2012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8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6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25.00 руб.</w:t>
            </w:r>
          </w:p>
          <w:p>
            <w:pPr>
              <w:pStyle w:val="Normal"/>
              <w:ind w:firstLine="290"/>
              <w:jc w:val="both"/>
              <w:rPr>
                <w:color w:val="000000"/>
                <w:sz w:val="28"/>
                <w:szCs w:val="28"/>
              </w:rPr>
            </w:pPr>
            <w:r>
              <w:rPr>
                <w:color w:val="000000"/>
                <w:sz w:val="28"/>
                <w:szCs w:val="28"/>
              </w:rPr>
              <w:t>Лот 2: 16 175.00 руб.</w:t>
            </w:r>
          </w:p>
          <w:p>
            <w:pPr>
              <w:pStyle w:val="Normal"/>
              <w:ind w:firstLine="290"/>
              <w:jc w:val="both"/>
              <w:rPr>
                <w:color w:val="000000"/>
                <w:sz w:val="28"/>
                <w:szCs w:val="28"/>
              </w:rPr>
            </w:pPr>
            <w:r>
              <w:rPr>
                <w:color w:val="000000"/>
                <w:sz w:val="28"/>
                <w:szCs w:val="28"/>
              </w:rPr>
              <w:t>Лот 3: 4 700.00 руб.</w:t>
            </w:r>
          </w:p>
          <w:p>
            <w:pPr>
              <w:pStyle w:val="Normal"/>
              <w:ind w:firstLine="290"/>
              <w:jc w:val="both"/>
              <w:rPr>
                <w:color w:val="000000"/>
                <w:sz w:val="28"/>
                <w:szCs w:val="28"/>
              </w:rPr>
            </w:pPr>
            <w:r>
              <w:rPr>
                <w:color w:val="000000"/>
                <w:sz w:val="28"/>
                <w:szCs w:val="28"/>
              </w:rPr>
              <w:t>Лот 4: 6 925.00 руб.</w:t>
            </w:r>
          </w:p>
          <w:p>
            <w:pPr>
              <w:pStyle w:val="Normal"/>
              <w:ind w:firstLine="290"/>
              <w:jc w:val="both"/>
              <w:rPr>
                <w:color w:val="000000"/>
                <w:sz w:val="28"/>
                <w:szCs w:val="28"/>
              </w:rPr>
            </w:pPr>
            <w:r>
              <w:rPr>
                <w:color w:val="000000"/>
                <w:sz w:val="28"/>
                <w:szCs w:val="28"/>
              </w:rPr>
              <w:t>Лот 5: 14 025.00 руб.</w:t>
            </w:r>
          </w:p>
          <w:p>
            <w:pPr>
              <w:pStyle w:val="Normal"/>
              <w:ind w:firstLine="290"/>
              <w:jc w:val="both"/>
              <w:rPr>
                <w:color w:val="000000"/>
                <w:sz w:val="28"/>
                <w:szCs w:val="28"/>
              </w:rPr>
            </w:pPr>
            <w:r>
              <w:rPr>
                <w:color w:val="000000"/>
                <w:sz w:val="28"/>
                <w:szCs w:val="28"/>
              </w:rPr>
              <w:t>Лот 6: 2 125.00 руб.</w:t>
            </w:r>
          </w:p>
          <w:p>
            <w:pPr>
              <w:pStyle w:val="Normal"/>
              <w:ind w:firstLine="290"/>
              <w:jc w:val="both"/>
              <w:rPr>
                <w:color w:val="000000"/>
                <w:sz w:val="28"/>
                <w:szCs w:val="28"/>
              </w:rPr>
            </w:pPr>
            <w:r>
              <w:rPr>
                <w:color w:val="000000"/>
                <w:sz w:val="28"/>
                <w:szCs w:val="28"/>
              </w:rPr>
              <w:t>Лот 7: 33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 но не менее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назначены на 30.08.2012 г. в 10:00 (время московское) и будут проводиться на электронной торговой площадке ОАО «Российский аукционный дом»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календарных дней со дня подписания договора купли-продажи имущества. Реквизиты для перечисления оплаты по договору купли-продажи: 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хатов Артур Ах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6306105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есп. Башкортостан, г.Уфа, ул.Гагарина, 68/1, кв.56, тел. (917)3448813, e-mail: </w:t>
            </w:r>
            <w:hyperlink r:id="rId2">
              <w:r>
                <w:rPr>
                  <w:rStyle w:val="InternetLink"/>
                  <w:rFonts w:cs="Times New Roman" w:ascii="Times New Roman" w:hAnsi="Times New Roman"/>
                  <w:color w:val="000000"/>
                  <w:sz w:val="28"/>
                  <w:szCs w:val="28"/>
                  <w:lang w:val="en-US"/>
                </w:rPr>
                <w:t>ahatovitch@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6:00Z</dcterms:created>
  <dc:creator>Просвирницына Рина</dc:creator>
  <dc:description/>
  <dc:language>en-US</dc:language>
  <cp:lastModifiedBy>Артур</cp:lastModifiedBy>
  <cp:lastPrinted>2010-11-10T17:05:00Z</cp:lastPrinted>
  <dcterms:modified xsi:type="dcterms:W3CDTF">2012-08-01T11:16:00Z</dcterms:modified>
  <cp:revision>2</cp:revision>
  <dc:subject/>
  <dc:title>3</dc:title>
</cp:coreProperties>
</file>