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"Никитин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613, Нижегородская область, Семеновский район, д. Никитино (Огибновский с/с), ОГРН 1025201077923, ИНН 52280022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неенко Зоя Серг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410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19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:  Сторожка на стане 1978 года построй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: склад запчастей 1975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: склад запчастей 1970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: бензозаправка 1975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: зерносклад 1980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: зерносклад 1975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:  бензоколонка 1983 года по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:  склад вещевой д. Хвойное 1959 года постройк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:  электрокалорифер "Муссон"(1986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одораздатчик ВУ-3 (1985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разбрасыватель ПРТ-10 (1984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поилка (1990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емкость 25 (1985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емкость 25 (1990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емкость 10 (1989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емкость 10 (1985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цистерна 10 (1981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тел КВ-300 (1988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ентилятор (1991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умбочка инструментов (1992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ол для сварочных работ (1991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отопомпа (1988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еялка С3П - 3,6 (1987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атки ЗККШ-6 (1990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резервуар (1988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весы ВЛ-10130 (1991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весы товарные (1980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нспортер ТС-50М (1979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нспортер ТСН-3б (1980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водонагреватель УАП  200 (1982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нспортер ТСН-160 (1989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охладитель молока (1987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электрокалорифер "Муссон" (1985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ранспортер ТСН-150 (1990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водонагреватель (1985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одонагреватель ЭВП-2 (1973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луг ПЛН -3-35 (1987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луг ПЛН -3-35 (1985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луг ПЛН -3-35 (1990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ультиватор КОН - 2,8 (1985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молот пневматический (1986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ультиватор КПС -4 (1988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ультиватор КПС -4 (1986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танок токарно-винторезный (1990г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разбрасыватель РОУ-6 (1986г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омпрессор ГС 805-8 (1973г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2 г. и заканчивается 07.09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. документа с обязательным указанием следующих сведений. а)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, утвержденного 08 июня 2011г. (Далее Регламент); б) копию действительной на день представления заявки на участия в торгах выписки из ЕГРЮЛ (для юр.лица), копию действительной на день представления заявки на участие в торгах выписки из ЕГРИП (для ИП)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юр.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в)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г) фирменное наименование, ОПФ, место нахождения, почтовый адрес заявителя (для юр.лица), фамилию, имя, отчество, паспортные данные, сведения о месте жительстве (для физ.лица), телефон, адрес эл.почты, ИНН;д)копии документов подтвержд. полномочия руководителя (для юр.лиц);е)сведения о наличии или об отсутствии заинтересованности заявителя по отношению к должнику, кредиторам,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: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: 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: 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: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: 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: 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составляет 5% от начальной цены продажи лота.    Заявитель вносит сумму задатка путем перечисления денежных средств на расчетный счет Сельскохозяйственный производственный кооператив "Никитинский". Задаток возвращается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ельскохозяйственный производственный кооператив "Никитинский", ИНН/КПП  5228002283/522801001, № р/сч 40702810000000302777 в ОАО «Тверьуниверсалбанк» г.Тверь, к/сч 3010181030000000707, БИК 0428097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9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01: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2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3: 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4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5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6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7: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8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09: 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(предприятия) должника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и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и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В течении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Сельскохозяйственный производственный кооператив "Никитинский", ИНН/КПП  5228002283/522801001, № р/сч 40702810000000302777 в ОАО «Тверьуниверсалбанк» г.Тверь, к/сч 3010181030000000707, БИК 0428097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неенко Зо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200733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42, г.Тверь, Артиллерийский пер., д.15, кв.57, тел. 8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cc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08-01T13:54:00Z</dcterms:modified>
  <cp:revision>11</cp:revision>
  <dc:subject/>
  <dc:title>3</dc:title>
</cp:coreProperties>
</file>