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  <w:t>ДОГОВОР  О ЗАДАТКЕ № _ (проект)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ологда</w:t>
        <w:tab/>
        <w:tab/>
        <w:tab/>
        <w:t xml:space="preserve">          </w:t>
        <w:tab/>
        <w:tab/>
        <w:tab/>
        <w:tab/>
        <w:t xml:space="preserve">                   «__» 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курсный управляющий ООО «Алкомоптторг», Фокин Анатолий Васильевич, действующий на основании Определения Арбитражного суда Вологодской области от 24 мая 2010 года по делу А13-3418/2010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___________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 ___</w:t>
      </w:r>
      <w:r>
        <w:rPr>
          <w:rFonts w:cs="Times New Roman" w:ascii="Times New Roman" w:hAnsi="Times New Roman"/>
        </w:rPr>
        <w:t xml:space="preserve"> из состава имущества: ООО «Алкомоптторг»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и характеристики иму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"Имущество"), перечисляет денежные средства в размере ___(___) рублей (далее – Задаток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задаток в размере 20% начальной цены ЛОТ №1 вноситься на расчетный ООО «Алкомоптторг» № 40702810600000002129 в ОАО «ПРОМЭНЕРГОБАНК» г. Вологда, к/с 30101810500000000772, БИК 041909772, ИНН получателя 3525135204, КПП 352501001не позднее 09 марта 2012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информационному сообщению № __, опубликованному в газете «Коммерсантъ» № __ от  28.01.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озврат Задатка осуществляется на расчетный счет Заявителя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переноса сроков проведения торгов, приостановления или отмены проведения торгов по причине нарушения Заявителем общественного порядка в месте проведения торгов, подтвержденного протоколом об административном правонарушении, сумма внесенного им Задатка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, реквизиты и подписи стор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ОО «Алкомопттор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04 г.Вологда, ул.Маяковского, д.4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3525135204, ОГРН 104350004325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ОО «Алкомопттор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А.В.Фоки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45:00Z</dcterms:created>
  <dc:creator>Admin</dc:creator>
  <dc:description/>
  <cp:keywords/>
  <dc:language>en-US</dc:language>
  <cp:lastModifiedBy>Admin</cp:lastModifiedBy>
  <dcterms:modified xsi:type="dcterms:W3CDTF">2012-01-29T15:46:00Z</dcterms:modified>
  <cp:revision>3</cp:revision>
  <dc:subject/>
  <dc:title>ДОГОВОР  О ЗАДАТКЕ № _ (проект)</dc:title>
</cp:coreProperties>
</file>