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имущества (проект)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 _______________                                                                          «___» _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ООО «Алкомоптторг», именуемое в дальнейшем «Продавец», в лице Конкурсного управляющего Фокина Анатолия Васильевича, действующего на основании Определения Арбитражного суда Вологодской области от 24 мая 2010 года по делу № 13-3418/2010 и Протокола о результатах проведения торгов по продаже имущества, принадлежащего ООО «Алкомоптторг» от ____ (далее - Протокол),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______ , именуемый в дальнейшем «Покупатель», с другой стороны, а совместно именуемые Стороны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лючили  настоящий договор о нижеследующе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1.1. По настоящему Договору Продавец обязуется передать в собственность Покупателя, а Покупатель - принять и оплатить на условиях, установленных настоящим Договором, следующее недвижимое имущество: ___ </w:t>
      </w:r>
      <w:r>
        <w:rPr>
          <w:rFonts w:cs="Times New Roman" w:ascii="Times New Roman" w:hAnsi="Times New Roman"/>
        </w:rPr>
        <w:t>(далее – «Имущество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2. На момент передачи Покупателю 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2. Стоимость имущества и порядок расче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 соответствии с Протоколом, цена продажи Имущества составляет ______. Указанная цена является окончательной и изменению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ток в размере ________,  внесенный Покупателем на расчетный счет организатора торгов, засчитывается  в 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плата  должна  быть  осуществлена банковским платежом путем перечисления денежных средств в сумме, указанной в п. 2.1 настоящего Договора, за вычетом суммы, указанной в п. 2.2. настоящего Договора, на расчетный счет Продавца в теч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0 (Тридцати) дней с даты подписа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словия передачи имуще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1. Подтверждением факта передачи Имущества является подписание между Покупателем и Продавцом или их уполномоченными представителями акта приема-передач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2. Датой передачи Имущества считается дата подписания Сторонами акта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3. Передача Имущества осуществляется в течение 3 (Трех) рабочих дней от даты платежа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.4. Право собственности на имущество возникает у Покупателя с момента государственной регистрации перехода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 Права и обязанности сторо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4.1. Продавец обяз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ередать Имущество и относящиеся к нему документы Покупателю на условиях, установленных настоящим Договором, и свободным от прав и притязаний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4.2. Покупатель обязуется уплатить за Имущество его цену в соответствии с условиями настоящего Договора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осмотреть и принять </w:t>
      </w:r>
      <w:r>
        <w:rPr>
          <w:rFonts w:cs="Times New Roman" w:ascii="Times New Roman" w:hAnsi="Times New Roman"/>
        </w:rPr>
        <w:t xml:space="preserve">от Продавца Имущество по акту приема-передачи </w:t>
      </w:r>
      <w:r>
        <w:rPr>
          <w:rFonts w:cs="Times New Roman" w:ascii="Times New Roman" w:hAnsi="Times New Roman"/>
          <w:lang w:val="en-US" w:eastAsia="en-US"/>
        </w:rPr>
        <w:t>в сроки, установленные настоящим Договором; нести расходы, связанные с государственной регистрацией перехода права собственности на недвижим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3. С момента подписания акта приема-передачи Покупатель принимает на себя обязанности по уплате расходов на эксплуатацию и содержание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5. Ответственность сторон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1. В случае нарушения Покупателем условий, предусмотренных пунктом 2.3. настоящего Договора, настоящий Договор купли-продажи Имущества является ничтож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2. Во всем остальном, что не предусмотрено настоящим Договором, стороны руководствуются действующим законодательством РФ</w:t>
      </w:r>
      <w:r>
        <w:rPr>
          <w:rFonts w:cs="Times New Roman" w:ascii="Times New Roman" w:hAnsi="Times New Roman"/>
          <w:b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6. Прочие усло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1. Настоящий Договор вступает в  силу  в  день  его  подписания Сторонами  и действует до фактического  исполнения  Сторонами  вытекающих  из  него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2. </w:t>
      </w:r>
      <w:r>
        <w:rPr>
          <w:rFonts w:cs="Times New Roman" w:ascii="Times New Roman" w:hAnsi="Times New Roman"/>
        </w:rPr>
        <w:t>Согласно ст. 552 Гражданского Кодекса РФ, а также ст. ст. 35, 36 Земельного Кодекса РФ Покупатель приобретает право пользования земельным участком, занятым недвижимым имуществом, являющимся предметом настоящего договора, и необходимым для ее использования на тех же условиях, что и Продавец. Права на земельный участок подлежат оформлению и государственной регистрации в порядке, установленном действующим законодательством РФ (пункт действителен в случае реализации недвижимого имуще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4. Все дополнения и изменения к настоящему  Договору  должны  быть составлены в письменной форме, подписаны обеими Сторонами и являются его неотъемлемой ча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6.5. Споры и разногласия между Сторонами, в случае невозможности их разрешения путем переговоров, рассмотриваются в арбитражном суде по месту нахождения продавца (Арбитражный суд Вологодской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6.6.</w:t>
      </w:r>
      <w:r>
        <w:rPr>
          <w:rFonts w:cs="Times New Roman" w:ascii="Times New Roman" w:hAnsi="Times New Roman"/>
          <w:lang w:val="en-US" w:eastAsia="en-US"/>
        </w:rPr>
        <w:t xml:space="preserve"> Настоящий Договор составлен  в трех подлинных экземплярах, имеющих одинаковую юридическую силу, по одному для каждой из Сторон и один для  регистрирующего орга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7. Адреса, реквизиты и подписи сторо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ООО «Алкомоптторг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160004 г.Вологда, ул.Маяковского, д.4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3525135204, ОГРН 104350004325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й управляющий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ООО «Алкомоптторг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А.В.Фок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46:00Z</dcterms:created>
  <dc:creator>Buh1</dc:creator>
  <dc:description/>
  <cp:keywords/>
  <dc:language>en-US</dc:language>
  <cp:lastModifiedBy>Admin</cp:lastModifiedBy>
  <dcterms:modified xsi:type="dcterms:W3CDTF">2012-01-29T15:46:00Z</dcterms:modified>
  <cp:revision>2</cp:revision>
  <dc:subject/>
  <dc:title>Договор купли-продажи имущества (проект)</dc:title>
</cp:coreProperties>
</file>