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комопт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огда, ул. Маяковского, д. 42,, ОГРН 1043500043256, ИНН 352513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41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вухэтажное кирпичное здание спорткомплекса, адрес: г. Вологда, 1 мкр. ГПЗ-23, д. 7а (площадь  2 728 кв. м., назначение  лечебно-санитарное учреждение, литер  А-А4, этажность  2, условный номер  35:24:0:12539А-А4) (объект 1), земельный участок, адрес: г. Вологда, 1 мкр. ГПЗ-23 (площадь  4 146 кв. м., категория земель  земли населенных пунктов, вид разрешенного использования  для эксплуатации и обслуживания спортивного комплекса, кадастровый номер  35:24:0401012:0038) (объект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2 г. и заканчивается 10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одачи предложений по цене открытая. 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РЛ или засвидетельствованную нотариально копию (для юридического лица), действительную на день представления заявки на участие в торгах выписку из ЕГРИП или засвидетельствованную нотариально копию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. лица), номер телефона, адрес электронной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которой является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, действующей на дату подачи заявки вносится в течение срока ее действия на счет должника: ООО «Алкомоптторг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 ООО «Алкомоптторг» № 40702810600000002129 в ОАО «ПРОМЭНЕРГОБАНК» г. Вологда, к/с 30101810500000000772, БИК 041909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12.08.2012, 88 4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9.08.2012, 86 047 6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83 625 3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81 203 0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78 780 7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76 358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73 936 1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71 513 8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69 091 5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66 669 2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64 246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61 824 6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4.11.2012, 59 402 2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- 11.11.2012, 56 979 9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 - 18.11.2012, 54 557 6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- 25.11.2012, 52 135 3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02.12.2012, 49 713 0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9.12.2012, 47 290 7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- 16.12.2012, 44 868 4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- 23.12.2012, 42 446 1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- 30.12.2012, 40 023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06.01.2013, 37 601 5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3 - 13.01.2013, 35 179 2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3 - 20.01.2013, 32 756 9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3 - 27.01.2013, 30 334 5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3 - 03.02.2013, 27 9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- 10.02.2013, 25 489 9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- 17.02.2013, 23 067 6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3 - 24.02.2013, 20 645 3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- 03.03.2013, 18 223 0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- 10.03.2013, 15 800 7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данные в течение срока действия цены продажи имущества, до ее следующего снижения, рассматриваются организатором торгов на 2-й рабочий день после дня окончания действия цены продажи имущества. Победителем признается участник торгов, который первым представил в установленный срок заявку на участие в торгах, соответствующую установленным требованиям и содержащую предложение о цене лота, которая не ниже цены лота, установленной на дату подачи заявки и оплативший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проведения торгов оформляется и подписывается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5 рабочих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5 дней с даты получения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 сторонами на указанный счет Должника. В случае отказа Покупателя от заключения договора купли-продажи, либо отказа от оплаты, приобретенного им имущества, он лишается права на его приобретение, задаток ему не возвращается, договор считается не заключенным; торги возобновляются, начиная с 6 дня с момента подписания итогового протокола с цены, по которой торги были остановлены. счет  ООО «Алкомоптторг» № 40702810600000002129 в ОАО «ПРОМЭНЕРГОБАНК» г. Вологда, к/с 30101810500000000772, БИК 041909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кин А.В. (ИНН 352501799123, КПП 352501001, адрес: 160019 Вологодская обл.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ького, д.9, тел. 892112400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-volog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8-02T09:50:00Z</dcterms:modified>
  <cp:revision>2</cp:revision>
  <dc:subject/>
  <dc:title>3</dc:title>
</cp:coreProperties>
</file>