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СПКП «Жилпромстрой» Лот № _________________________________________________ _____________________________________________________________________________, расположенного по адресу: РБ, г. Салават, ул. Красноармейская, 2 «___»;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___ % (__________) от начальной цены продажи лота, что составляет __________ руб. (______________________________________) рубля.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Ф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8:00Z</dcterms:created>
  <dc:creator>User1</dc:creator>
  <dc:description/>
  <cp:keywords/>
  <dc:language>en-US</dc:language>
  <cp:lastModifiedBy>User1</cp:lastModifiedBy>
  <dcterms:modified xsi:type="dcterms:W3CDTF">2012-05-30T12:38:00Z</dcterms:modified>
  <cp:revision>2</cp:revision>
  <dc:subject/>
  <dc:title/>
</cp:coreProperties>
</file>