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П "Гам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50, Свердловская область, г. Реж ул. </w:t>
            </w:r>
            <w:r>
              <w:rPr>
                <w:sz w:val="28"/>
                <w:szCs w:val="28"/>
                <w:lang w:val="en-US"/>
              </w:rPr>
              <w:t>Космонавтов, д. 4, 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733,4 кв.м. расположенное по адресу г. Реж, ул. Почтовая, д. 60 (помещение в сторении литер 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816,8 кв. м. расположенное по адресу г. Реж, ул. Почтовая д. 60 (помещение в строении литер А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.276,6 м2 расположенное по адресу г. Реж, ул. Почтовая, 60 (в строении литер А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195,4 кв.м. расположенное по адресу г. Реж,ул. Почтовая, 60 (строение литер А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лощадью 636,0 кв.м. распололженное по адресу г. Реж, ул. Почтовая, 60 (в строении литер А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лощадью 142,9 кв.м. расположенное по адресу г. Реж, ул. Почтовая, 60 (в строении литер А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площадью 524,6 кв.м. расположенное по адресу г. Реж, ул. Почтовая, 60 (литер 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толярного цеха расположенное по адресу г. Реж, ул. Почтова, 60 (литре В,В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ушилки площадью 49,6 кв.м. расположенное по адресу г. Реж, ул. Почтовая, 60 (литер 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 площадью 61,4 кв.м. расположенное по адресу г. Реж, ул. Почтовая, 60 (литер 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заправочная станция расположенная по адресу г. Реж, ул. Почтовая,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здание площадью 1014,6 кв.м. расположенное по адресу г. Реж, ул. Калинина, 15 (литер 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здание площадью 580,6 кв.м. расположенное по адресу г. Реж, ул. Калинина, 15 (литер 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площадью 55 кв.м. расположенное по адресу г. Реж, ул. Калинина, 15 (литер 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ул. Чапаева, 33А, пл. 57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мещения в строении лит. А, пл. 249,1 м2  Расположено г. Реж, ул.Космонавтов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дминистративное здание площадью 413 кв.м.  Располженное по адресу г. Реж, ул. Космонавтов,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2 г. и заканчивается 14.09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электронную площадку в соответствии с регламентом площадки, с приложением документов, предусмотренных п. 4.3. Приказа Минэкономразвития от 15.02.10 № 54: - выписка из ЕГРЮЛ или засвидетельствованная в нотариальном порядке копия такой выписки (для юридического лица), выданную не ранее чем за 5 дней до даты подачи заявки; - выписка из ЕГРИП или засвидетельствованная в нотариальном порядке копия такой выписки (для индивидуального предпринимателя), выданную не ранее чем за 5 дней до даты подачи заявки; - копии документов, удостоверяющих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е внесения задатка; Заявка должна содержать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-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и внести задаток на счет Должника не позднее 15 ч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моск.) 20.07.2012 г. В случае не поступления задатка в указанный срок Претендент к участию в торгах не допускается 2) Участникам торгов, не ставшим победителями, суммы внесенных ими задатков возвращаются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№40702810495370000011 в Уральский филиал ОАО АКБ «РОСБАНК» г.Екатеринбург к/с №30101810200000000903 БИК 046577903 ИНН 6628010724 КПП 6628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68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23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10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56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22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31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76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20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7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7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1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587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861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88 8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309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242 57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945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. Решение о признании участника торгов победителем может быть обжаловано в порядке, установленном законодательством Российской Федерации 2) Договор купли-продажи подписывается Победителем и Организатором торгов в течени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ая уплате сумма покупной цены Лота должна быть внесена Победителем на расчетный счет УМП «Гамма»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2-08-08T08:36:00Z</dcterms:modified>
  <cp:revision>2</cp:revision>
  <dc:subject/>
  <dc:title>3</dc:title>
</cp:coreProperties>
</file>