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УГ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91, г.Челябинск, пр. Ленина, 21-в, оф.712, ОГРН 1037402541725, ИНН 744803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танислав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312/2009-60-3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ООО «Южно-Уральская горная компания» требования дебиторской задолженности с должника ООО «ФинИнвест»(ООО «СибУралСнаб») в размере 235 400 руб., с должника ООО «Южно-Уральский центр горного дела» в размере 170 000 руб., с должника ООО «Региональные строительные ресурсы» в размере 13 440 руб., с должника ЗАО «Горно-строительная компания» в размере 25 004,36 руб., с должника ЗАО «Меридиан» в размере 250 000 руб., с должника ООО «Техстрой контракт-Сервис» в размере 33 174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ООО «Южно-Уральская горная компания» требования дебиторской задолженности с должника ООО «Интранс» в размере 620 652 руб., с должника ООО ТК «Интранс» в размере 11 214 463,45 руб., с должника ООО ФИК «Интранс» в размере 3 901 391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ООО «Южно-Уральская горная компания» требования дебиторской задолженности с должника ООО ПКФ «РГМ» в размере 5 1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5 наименований товарно-материальных ценност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6 600 обыкновенных акций бездокументарной формы  ОАО ГП «ЮУГ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2 г. и заканчивается 20.12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www.lot-online.ru), уплатить задаток. Заявки на участие в торгах принимаются на сайте www.lot-online.ru.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8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1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13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 0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до подачи заявки, а его поступление подтверждено на дату составления протокола о результатах проведения торгов. Задаток вносится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до подачи заявки, а его поступление подтверждено на дату составления протокола о результатах проведения торгов. Задаток вносится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 21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1 00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1 36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58 21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2.08.2012, 55 30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4.08.2012, 54 13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6.08.2012, 52 97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0.08.2012, 51 80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2.08.2012, 50 64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6.08.2012, 49 48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28.08.2012, 48 31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30.08.2012, 47 15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3.09.2012, 45 98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5.09.2012, 44 82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09.09.2012, 43 65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1.09.2012, 42 49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3.09.2012, 41 331.0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12 - 17.09.2012, 40 16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39 00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3.09.2012, 37 83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5.09.2012, 36 67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7.09.2012, 35 50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1.10.2012, 34 34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3.10.2012, 33 18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7.10.2012, 32 01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9.10.2012, 30 85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1.10.2012, 29 68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5.10.2012, 28 52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7.10.2012, 27 36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1.10.2012, 26 19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3.10.2012, 25 03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5.10.2012, 23 86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29.10.2012, 22 70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 - 31.10.2012, 21 53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4.11.2012, 20 37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- 06.11.2012, 19 21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- 08.11.2012, 18 04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2.11.2012, 16 88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4.11.2012, 15 71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- 18.11.2012, 14 55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- 20.11.2012, 13 38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2 - 22.11.2012, 12 22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6.11.2012, 11 06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- 28.11.2012, 9 89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2 - 02.12.2012, 8 7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4.12.2012, 7 56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- 06.12.2012, 6 40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10.12.2012, 5 23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 - 12.12.2012, 4 07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6.12.2012, 2 91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- 18.12.2012, 1 74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 - 20.12.2012, 58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651 00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2.08.2012, 618 4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4.08.2012, 605 43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6.08.2012, 592 41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0.08.2012, 579 39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2.08.2012, 566 37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6.08.2012, 553 3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28.08.2012, 540 33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30.08.2012, 527 31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3.09.2012, 514 29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5.09.2012, 501 27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09.09.2012, 488 25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1.09.2012, 475 23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3.09.2012, 462 2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7.09.2012, 449 19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436 17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3.09.2012, 423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5.09.2012, 410 130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7.09.2012, 397 1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1.10.2012, 384 09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3.10.2012, 371 07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7.10.2012, 358 05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9.10.2012, 345 03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1.10.2012, 332 01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5.10.2012, 318 99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7.10.2012, 305 97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1.10.2012, 292 9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3.10.2012, 279 93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5.10.2012, 266 91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29.10.2012, 253 89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 - 31.10.2012, 240 8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4.11.2012, 227 85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- 06.11.2012, 214 83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- 08.11.2012, 201 81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2.11.2012, 188 79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4.11.2012, 175 77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- 18.11.2012, 162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- 20.11.2012, 149 73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2 - 22.11.2012, 136 7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6.11.2012, 123 69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- 28.11.2012, 110 67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2 - 02.12.2012, 97 65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4.12.2012, 84 63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- 06.12.2012, 71 61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10.12.2012, 58 59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 - 12.12.2012, 45 5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6.12.2012, 32 5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- 18.12.2012, 19 53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 - 20.12.2012, 6 51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461 3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2.08.2012, 438 29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4.08.2012, 429 0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6.08.2012, 419 83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0.08.2012, 410 61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2.08.2012, 401 38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6.08.2012, 392 15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28.08.2012, 382 93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30.08.2012, 373 70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3.09.2012, 364 47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5.09.2012, 355 24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09.09.2012, 346 02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1.09.2012, 336 7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3.09.2012, 327 56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7.09.2012, 318 33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309 11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3.09.2012, 299 88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5.09.2012, 290 65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7.09.2012, 281 43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1.10.2012, 272 20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3.10.2012, 262 9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7.10.2012, 253 74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9.10.2012, 244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1.10.2012, 235 29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5.10.2012, 226 06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17.10.2012, 216 84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1.10.2012, 207 61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23.10.2012, 198 38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2 - 25.10.2012, 189 15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29.10.2012, 179 93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 - 31.10.2012, 170 70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04.11.2012, 161 47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- 06.11.2012, 152 2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- 08.11.2012, 143 02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2.11.2012, 133 79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4.11.2012, 124 56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 - 18.11.2012, 115 34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- 20.11.2012, 106 1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2 - 22.11.2012, 96 88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26.11.2012, 87 65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- 28.11.2012, 78 43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2 - 02.12.2012, 69 20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04.12.2012, 59 9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- 06.12.2012, 50 75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10.12.2012, 41 5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 - 12.12.2012, 32 29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 - 16.12.2012, 23 06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- 18.12.2012, 13 8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 - 20.12.2012, 4 61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9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2.08.2012, 9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4.08.2012, 8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6.08.2012, 84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0.08.2012, 7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2.08.2012, 7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6.08.2012, 6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28.08.2012, 6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30.08.2012, 5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3.09.2012, 5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5.09.2012, 4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09.09.2012, 44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1.09.2012, 3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3.09.2012, 3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7.09.2012, 29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3.09.2012, 19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5.09.2012, 1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0.12.2012,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18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2.08.2012, 17 27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14.08.2012, 16 3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16.08.2012, 15 4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0.08.2012, 14 5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2.08.2012, 13 6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6.08.2012, 12 7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28.08.2012, 11 8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30.08.2012, 10 9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03.09.2012, 9 9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5.09.2012, 9 0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09.09.2012, 8 1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1.09.2012, 7 2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3.09.2012, 6 3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7.09.2012, 5 4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9.09.2012, 4 5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3.09.2012, 3 6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5.09.2012, 2 7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0.12.2012, 1 8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публичного предложения: 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: 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: 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: 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Воровского 13в, тел. 8(351)2632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e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verconsul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hel@riverconsu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2-08-06T07:53:00Z</dcterms:modified>
  <cp:revision>3</cp:revision>
  <dc:subject/>
  <dc:title>3</dc:title>
</cp:coreProperties>
</file>