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</w:rPr>
        <w:t xml:space="preserve">ДОГОВОР О ЗАДАТКЕ № 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.Челябинск</w:t>
        <w:tab/>
        <w:tab/>
        <w:tab/>
        <w:tab/>
        <w:tab/>
        <w:tab/>
        <w:tab/>
        <w:tab/>
        <w:tab/>
        <w:t>"___" _________ 2011 года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, действующий на основании ___________________________________________________________, именуемый в дальнейшем "Организатор торгов", с одной стороны, и __________________________ __________________________________________________________________________ в лице _____________________________________________________________________, действующего на основании 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 "Претендент", </w:t>
      </w:r>
      <w:r>
        <w:rPr>
          <w:rFonts w:cs="Times New Roman" w:ascii="Times New Roman" w:hAnsi="Times New Roman"/>
          <w:sz w:val="22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рганизатора торгов  задаток в размере _____________________________________ рубль в счет обеспечения оплаты по договору купли-продажи недвижимого имущества (Лот №____), приобретаемой на  проводимом Организатором торгов 20 августа 2012 г. в _________часов по местному времени открытых торгов в форме аукциона по продаже имущества должника в электронной форме на электронной торговой площадке ОАО "Российский аукционный дом" по адресу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lot-online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ОБЯЗАННОСТ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 Претендент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.1.1. Обеспечить поступление указанных в п. 1.1 настоящего договора денежных средств на счет Организатора торгов в срок до ________________________ включитель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2.1.2. В случае признания Претендента победителем аукциона в срок не позднее </w:t>
      </w:r>
      <w:r>
        <w:rPr>
          <w:rFonts w:cs="Times New Roman" w:ascii="Times New Roman" w:hAnsi="Times New Roman"/>
          <w:sz w:val="22"/>
          <w:szCs w:val="22"/>
        </w:rPr>
        <w:t xml:space="preserve">дня следующего за днем </w:t>
      </w:r>
      <w:r>
        <w:rPr>
          <w:rFonts w:cs="Times New Roman" w:ascii="Times New Roman" w:hAnsi="Times New Roman"/>
          <w:sz w:val="22"/>
        </w:rPr>
        <w:t>утверждения Организатором торгов протокола об итогах аукциона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отказе Претендента от заключения в установленный информационным сообщением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.2.1. В случае отзыва Претендентом поданной заявки в срок не позднее 3 (Трех) дней до окончания срока приема заявок, вернуть задаток в 7-дневный срок со дня поступления уведомления об отзыве заявки на счет, указанный Претендент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2. В случае снятия предмета торгов с аукциона, вернуть задаток в 7-дневный срок со дня принятия решения об отмене аукци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3. В случае принятия решения комиссией по проведению аукциона об отказе в допуске Претендента к участию в аукционе, вернуть задаток в 7-дневный срок со дня подписания комиссией протокола об итогах приема заявок либо в 7-дневный срок с момента поступления задатка на счет Организатора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4. В случае непризнания Претендента победителем аукциона, вернуть задаток в 7-дневный срок со дня учреждения Организатором торгов протокола об итогах аукциона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СРОК ДЕЙСТВ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ЗАКЛЮЧИТЕЛЬНЫ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– рассматриваются в Арбитражном суде Челябин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– у Претенд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АДРЕСА И ПЛАТЕЖНЫЕ РЕКВИЗИТЫ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/>
      </w:pPr>
      <w:r>
        <w:rPr/>
        <w:t xml:space="preserve">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2"/>
              </w:rPr>
              <w:t xml:space="preserve">"Организатор торгов":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2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"Претендент":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Организатор торгов:                                                 Претендент: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___ /_______________/</w:t>
            </w:r>
          </w:p>
        </w:tc>
        <w:tc>
          <w:tcPr>
            <w:tcW w:w="509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_______________./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М.П.                                                                                    М.П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"/>
        </w:rPr>
      </w:pPr>
      <w:r>
        <w:rPr>
          <w:rFonts w:cs="Times New Roman" w:ascii="Times New Roman" w:hAnsi="Times New Roman"/>
          <w:sz w:val="22"/>
          <w:szCs w:val="2"/>
        </w:rPr>
      </w:r>
    </w:p>
    <w:p>
      <w:pPr>
        <w:pStyle w:val="Normal"/>
        <w:rPr>
          <w:rFonts w:ascii="Times New Roman" w:hAnsi="Times New Roman" w:cs="Times New Roman"/>
          <w:sz w:val="22"/>
          <w:szCs w:val="2"/>
        </w:rPr>
      </w:pPr>
      <w:r>
        <w:rPr>
          <w:rFonts w:cs="Times New Roman"/>
          <w:sz w:val="22"/>
          <w:szCs w:val="2"/>
        </w:rPr>
      </w:r>
    </w:p>
    <w:sectPr>
      <w:type w:val="nextPage"/>
      <w:pgSz w:w="11906" w:h="16838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</w:pPr>
    <w:rPr>
      <w:b/>
      <w:bCs/>
      <w:i/>
      <w:iCs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20:00Z</dcterms:created>
  <dc:creator>Лепин Макс</dc:creator>
  <dc:description/>
  <cp:keywords/>
  <dc:language>en-US</dc:language>
  <cp:lastModifiedBy>Chaser</cp:lastModifiedBy>
  <cp:lastPrinted>2006-10-11T13:47:00Z</cp:lastPrinted>
  <dcterms:modified xsi:type="dcterms:W3CDTF">2012-08-07T04:20:00Z</dcterms:modified>
  <cp:revision>2</cp:revision>
  <dc:subject/>
  <dc:title>ДОГОВОР О ЗАДАТКЕ No</dc:title>
</cp:coreProperties>
</file>