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284"/>
        <w:jc w:val="both"/>
        <w:rPr/>
      </w:pPr>
      <w:r>
        <w:rPr/>
        <w:t>Великий Новгород</w:t>
        <w:tab/>
        <w:tab/>
        <w:tab/>
        <w:tab/>
        <w:tab/>
        <w:tab/>
        <w:t xml:space="preserve">         “____” ____________ 2012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онкурсный управляющий ООО “ЛПХ “Полятино”, действующий на основании определения Арбитражного суда Новгородской области по делу № А44-6682/2009 от 15.09.2011 г., именуемый в дальнейшем «Организатор торгов», с одной стороны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ретендент на участие в аукционе по уступке права требования должника в ходе процедуры банкротства ООО “ЛПХ “Полятино”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. В соответствии с условиями настоящего Договора Претендент для участия в аукционе по уступке права требования задолженности </w:t>
      </w:r>
      <w:r>
        <w:rPr>
          <w:sz w:val="22"/>
          <w:szCs w:val="22"/>
        </w:rPr>
        <w:t>АНО “НЦСМ-Новотест” перед ООО “ЛПХ “Полятино” по договорам займа в размере 10507852,67 руб.</w:t>
      </w:r>
      <w:r>
        <w:rPr/>
        <w:t xml:space="preserve"> (Лот № 1, </w:t>
      </w:r>
      <w:r>
        <w:rPr>
          <w:sz w:val="22"/>
          <w:szCs w:val="22"/>
        </w:rPr>
        <w:t>Начальная продажная цена: 1962680,00 руб.</w:t>
      </w:r>
      <w:r>
        <w:rPr/>
        <w:t xml:space="preserve"> ) (далее – имущество), проводимого «01» августа 2012 г.,  перечисляет  денежные  средства  в  размере 196 268 (Сто девяносто шесть тысяч двести шестьдесят восемь) рублей 00 коп. (далее – «Задаток») путем перечисления на расчетный счет ООО “ЛПХ “Полятино”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ИНН 5316004674, КПП 531601001, р/с 40702810708000000471 в Новгородском РФ ОАО “Россельхозбанк”, к/с 30101810500000000722, БИК 044959722.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указанный в п.1 настоящего Договор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>
          <w:sz w:val="24"/>
          <w:szCs w:val="24"/>
        </w:rPr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3. Задаток служит обеспечением исполнения обязательств Претендента по подписанию протокола о результатах проведения  аукциона,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отмены аукциона Организатор торгов обязуется возвратить сумму внесенного Претендентом Задатка в течение 5 (пяти) рабочих  дней со дня подписания генеральным директором Организатора торгов приказа об отмене аукциона.</w:t>
      </w:r>
    </w:p>
    <w:p>
      <w:pPr>
        <w:pStyle w:val="3"/>
        <w:spacing w:before="0" w:after="0"/>
        <w:ind w:left="0" w:firstLine="464"/>
        <w:jc w:val="both"/>
        <w:rPr/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аукциона, уклонится/откажется от подписания договора купли-продажи, от внесения в установленный срок цены продажи имущества, определенной по итогам аукциона (за вычетом ранее внесенного Задатка). </w:t>
      </w:r>
    </w:p>
    <w:p>
      <w:pPr>
        <w:pStyle w:val="3"/>
        <w:spacing w:before="0" w:after="0"/>
        <w:ind w:left="0" w:firstLine="464"/>
        <w:jc w:val="both"/>
        <w:rPr/>
      </w:pPr>
      <w:r>
        <w:rPr>
          <w:sz w:val="24"/>
          <w:szCs w:val="24"/>
        </w:rPr>
        <w:t>7.4. В случае признания Претендента победителем аукциона (заключения договора купли-продажи с единственным участником торгов в установленном порядке) сумма внесенного Задатка засчитывается в счет  оплаты по договору купли-продажи.</w:t>
      </w:r>
    </w:p>
    <w:p>
      <w:pPr>
        <w:pStyle w:val="3"/>
        <w:spacing w:before="0" w:after="0"/>
        <w:ind w:left="0" w:firstLine="464"/>
        <w:jc w:val="both"/>
        <w:rPr/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расчётный счет с которого сумма задатка была внесена претендентом на расчётный счет Организатора торгов)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ООО </w:t>
            </w: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</w:rPr>
              <w:t xml:space="preserve">ЛПХ </w:t>
            </w: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</w:rPr>
              <w:t>Полятино</w:t>
            </w:r>
            <w:r>
              <w:rPr>
                <w:b/>
                <w:bCs/>
                <w:lang w:val="en-US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/>
              <w:t>Цыбин Александр Павло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А.П. Цыбин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5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13:00Z</dcterms:created>
  <dc:creator>upr12</dc:creator>
  <dc:description/>
  <cp:keywords/>
  <dc:language>en-US</dc:language>
  <cp:lastModifiedBy>цыбин</cp:lastModifiedBy>
  <dcterms:modified xsi:type="dcterms:W3CDTF">2012-08-07T13:14:00Z</dcterms:modified>
  <cp:revision>2</cp:revision>
  <dc:subject/>
  <dc:title>Договор о задатке №____</dc:title>
</cp:coreProperties>
</file>