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ндопожский лесопильно-экспорт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225, Республика Карелия, г.Кондопога, Медвежьегорское шоссе, 16, ОГРН 1021000862376, ИНН 1003004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439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«Liebherr» «А924 HD», 2004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2 г. и заканчивается 10.09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 определяются в соответствии со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цены, установленной в определенный период,  должен быть внесен на расчетный счет должника. 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./счет 40702810200000001686 в ОАО БАНК «Онего» г.Петрозаводск, кор/счет 30101810100000000746 БИК 048602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2 - 17.08.2012, 2 23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2 - 23.08.2012, 1 96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2 - 29.08.2012, 1 68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4.09.2012, 1 41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2 - 10.09.2012, 1 13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заявитель, подавший первым заявку на приобретение имущества по цене не ниже цены предложения, действующей в определенны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адресу: г.Петрозаводск, ул.Гоголя, д.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 подписания этого договора путем перечисления средств на расчетный счет должника: рас./счет 40702810200000001686 в ОАО БАНК «Онего» г.Петрозаводск, кор/счет 30101810100000000746 БИК 048602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ООО «КЛЭЗ» Идельчик Елена Аркадьевна (ИНН 100100311637, КПП , адрес: 185035, г. Петрозаводск, ул. Гоголя 54, каб. 32, тел. 881427655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ucfo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5:00Z</dcterms:created>
  <dc:creator>Просвирницына Рина</dc:creator>
  <dc:description/>
  <cp:keywords/>
  <dc:language>en-US</dc:language>
  <cp:lastModifiedBy>marina.petr</cp:lastModifiedBy>
  <cp:lastPrinted>2010-11-10T17:05:00Z</cp:lastPrinted>
  <dcterms:modified xsi:type="dcterms:W3CDTF">2012-08-08T06:32:00Z</dcterms:modified>
  <cp:revision>3</cp:revision>
  <dc:subject/>
  <dc:title>3</dc:title>
</cp:coreProperties>
</file>