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ПХ "Полятин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4560, Новгородская обл., Хвойнинский район, ст. Кабожа, ул. Сосновая, д. 10, ОГРН 1035300713150, ИНН 53160046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ин Александр Пав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668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20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ой площадью 395,5 кв.м., кадастровый номер 53:18:072106:0085:9-1-481/47/Б, право аренды земельного участка площадью с кадастровым номером 53:18:072106:008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2 г. и заканчивается 23.08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ам необходимо представить оператору электронной площадки документы, указанные в Приложении №1 к Приказу Минэкономразвития России от 15.02.2010 №54. Заявка на участие в открытых торгах предоставляется в виде электронного документа, подписанного электронной цифровой подписью (ЭЦП) Уполномоченного представителя Участника через сайт Оператор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язательство по внесению задатка не предусмотре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язательство по внесению задатка не предусмотре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3.08.2012, 1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 должника. Определение Победителя торгов осуществляется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торгах, должна быть произведена победителем торгов (покупателем) в течение 30 дней с момента подписания договора купли-продажи на р/с ООО "ЛПХ "Полятино", ИНН 5316004674, КПП 531601001, р/с 40702810708000000471 в Новгородском РФ ОАО “Россельхозбанк”, к/с 30101810500000000722, БИК 0449597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ыбин Александр Павлович (ИНН 532101663201, КПП , адрес: 173001, Великий Новгород, ОПС-1, а/я № 27, тел. (8162) 738-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zib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go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00:00Z</dcterms:created>
  <dc:creator>Просвирницына Рина</dc:creator>
  <dc:description/>
  <cp:keywords/>
  <dc:language>en-US</dc:language>
  <cp:lastModifiedBy>цыбин</cp:lastModifiedBy>
  <cp:lastPrinted>2010-11-10T17:05:00Z</cp:lastPrinted>
  <dcterms:modified xsi:type="dcterms:W3CDTF">2012-08-07T14:02:00Z</dcterms:modified>
  <cp:revision>3</cp:revision>
  <dc:subject/>
  <dc:title>3</dc:title>
</cp:coreProperties>
</file>