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 «___» _______ 2012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курсный управляющий ПК «Корпорация Электрогорскмебель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някина Евгения Сергеевна,</w:t>
      </w:r>
      <w:r>
        <w:rPr>
          <w:sz w:val="24"/>
          <w:szCs w:val="24"/>
        </w:rPr>
        <w:t xml:space="preserve"> действующая на основании решения Арбитражного суда Московской области от 14.04.2011г. по делу №А41-588/10, определения Арбитражного суда Московской области от 17.04.2012г. по делу №А41-588/10, именуемый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 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его  на основании 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“Заявитель”</w:t>
      </w:r>
      <w:r>
        <w:rPr>
          <w:sz w:val="24"/>
          <w:szCs w:val="24"/>
        </w:rPr>
        <w:t>, с другой стороны, руководствуясь Положением о порядке и условиях реализации имущества ПК «Корпорация Электрогорскмебель», в том числе находящегося в залоге у ОАО «Сбербанк России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повторных торгах по продаже имущества ПК «Корпорация Электрогорскмебель» единым лотом №1, назначенных на 20.07.2012г. на 11ч.00мин., перечисляет денежные средства в размере 5% от начальной цены лота, что составляет 128 506 089 (сто двадцать восемь миллионов пятьсот шесть тысяч восемьдесят девять) рублей  00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ПК «Корпорация Электрогорскмебель» ИНН 5035025069 КПП 503550001, р/с 40702810240310101139 Орехово-Зуевское отделение №1556 Доп.офис №1556/078 Среднерусского банка ОАО «Сбербанк России», к/с № 30101810400000000225, БИК 044525225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19.09.2012г. на повторных торгах в форме аукциона имущества ПК «Корпорация Электрогорскмебель», составляющего единый лот №1 (начальная цена лота-2 570 121 778,58руб., с НДС)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в течение срока приема заявок на участие в торгах по продаже Имущества - до 14.09.2012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ПК «Корпорация Электрогорскмеб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31, Московская область, г. Электрогорск, 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71069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Корпорация Электрогорскмеб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 5035025069 КПП 503550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40310101139 Орехово-Зуевское отделение №1556 Доп.офис №1556/0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ерусского банка ОАО «Сбербанк Росс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400000000225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225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курсный управляющий                                                                                        Синякина Е.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11111</cp:lastModifiedBy>
  <cp:lastPrinted>2011-06-16T11:35:00Z</cp:lastPrinted>
  <dcterms:modified xsi:type="dcterms:W3CDTF">2012-07-23T12:42:00Z</dcterms:modified>
  <cp:revision>9</cp:revision>
  <dc:subject/>
  <dc:title>Приложение № 1</dc:title>
</cp:coreProperties>
</file>