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Электрогорск, Московская область </w:t>
        <w:tab/>
        <w:tab/>
        <w:tab/>
        <w:tab/>
        <w:tab/>
        <w:t>______________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оизводственный кооператив «Корпорация Электрогорскмебель», </w:t>
      </w:r>
      <w:r>
        <w:rPr>
          <w:sz w:val="24"/>
          <w:szCs w:val="24"/>
        </w:rPr>
        <w:t>в лице конкурсного управляющего  Синякиной Евгении Серг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 действующей на основании решения Арбитражного суда Московской области от 14.04.2011г. по делу №А41-588/10, определения Арбитражного суда Московской области от 17.04.2012г. по делу №А41-588/10, Протокола №1 о результатах проведения торгов по продаже имущества ПК «Корпорация Электрогорскмебель» от 19.09.2012г., с одной стороны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в лице ___________, действующего  на основании _______</w:t>
      </w:r>
      <w:r>
        <w:rPr>
          <w:sz w:val="24"/>
          <w:szCs w:val="24"/>
        </w:rPr>
        <w:t>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 обязуется передать в собственность, а </w:t>
      </w:r>
      <w:r>
        <w:rPr>
          <w:b/>
          <w:sz w:val="24"/>
          <w:szCs w:val="24"/>
        </w:rPr>
        <w:t xml:space="preserve">Покупатель 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 согласно Приложению №1 неотъемлемой частью настоящего Договора. (список имущества Приложения №1 соответствует  Отчету независимого оценщика ООО «Лаир» №И-14135/11 об оценке недвижимого и движимого имущества, расположенного по адресу: Московская область, г. Электрогорск, ул. Советская, дата оценки 01.09.2011г., но  цена имущества будет определяться по результатам торгов по продажи имущества 19.09.2012г.).</w:t>
      </w:r>
    </w:p>
    <w:p>
      <w:pPr>
        <w:pStyle w:val="TextBodyIndent"/>
        <w:jc w:val="both"/>
        <w:rPr/>
      </w:pPr>
      <w:r>
        <w:rPr>
          <w:szCs w:val="24"/>
        </w:rPr>
        <w:t xml:space="preserve">1.3. </w:t>
      </w:r>
      <w:r>
        <w:rPr>
          <w:b/>
          <w:szCs w:val="24"/>
        </w:rPr>
        <w:t>Продавец</w:t>
      </w:r>
      <w:r>
        <w:rPr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ТАТЬЯ 2. </w:t>
      </w:r>
      <w:r>
        <w:rPr>
          <w:b/>
          <w:szCs w:val="24"/>
        </w:rPr>
        <w:t>ЗЕМЕЛЬНЫЙ УЧАСТОК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Согласно ст. 35 ЗК РФ при переходе права собственности на здание, строе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ТАТЬЯ 3. </w:t>
      </w:r>
      <w:r>
        <w:rPr>
          <w:b/>
          <w:szCs w:val="24"/>
        </w:rPr>
        <w:t>ЦЕНА ДОГОВОР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Общая стоимость имущества договора установлена 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, включая НДС 18% - ______________ или __________________ рублей без НД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В соответствии с п.4.1.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В этом случае налоговыми агентами признаются покупатели указанного имущества и (или) имущественных прав, </w:t>
      </w:r>
      <w:r>
        <w:rPr>
          <w:b/>
          <w:sz w:val="24"/>
          <w:szCs w:val="24"/>
        </w:rPr>
        <w:t>за исключением физических лиц</w:t>
      </w:r>
      <w:r>
        <w:rPr>
          <w:sz w:val="24"/>
          <w:szCs w:val="24"/>
        </w:rPr>
        <w:t>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умма задатка в размере 128 506 089 (сто двадцать восемь миллионов пятьсот шесть тысяч восемьдесят девять) рублей  00 копеек, 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2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СТАТЬЯ 4</w:t>
      </w:r>
      <w:r>
        <w:rPr>
          <w:b/>
          <w:szCs w:val="24"/>
        </w:rPr>
        <w:t>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 xml:space="preserve">обязуется полностью оплатить стоимость  имущества,  с учетом статьи 3 настоящего Договора,  в течение 30 дней с момента заключения настоящего договора, т.е.  до ________ 2012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3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3. Право залога на Имущество с момента его передачи </w:t>
      </w:r>
      <w:r>
        <w:rPr>
          <w:b/>
          <w:szCs w:val="24"/>
        </w:rPr>
        <w:t>Покупателю</w:t>
      </w:r>
      <w:r>
        <w:rPr>
          <w:szCs w:val="24"/>
        </w:rPr>
        <w:t xml:space="preserve"> по передаточному акту и до момента оплаты Объектов недвижимого имущества в полном объеме в порядке и сроки, предусмотренные настоящим договором, у </w:t>
      </w:r>
      <w:r>
        <w:rPr>
          <w:b/>
          <w:szCs w:val="24"/>
        </w:rPr>
        <w:t>Продавца</w:t>
      </w:r>
      <w:r>
        <w:rPr>
          <w:szCs w:val="24"/>
        </w:rPr>
        <w:t xml:space="preserve"> не возникае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ТАТЬЯ 5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5.1. Имущество передается в собственность </w:t>
      </w:r>
      <w:r>
        <w:rPr>
          <w:b/>
          <w:szCs w:val="24"/>
        </w:rPr>
        <w:t xml:space="preserve">Продавцом </w:t>
      </w:r>
      <w:r>
        <w:rPr>
          <w:szCs w:val="24"/>
        </w:rPr>
        <w:t>в течение 20 дней со дня подписания договора купли-продажи по передаточному акту. Одновременно передаются документы, необходимые для оформления перехода права собственности на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ТАТЬЯ 7. </w:t>
      </w:r>
      <w:r>
        <w:rPr>
          <w:b/>
          <w:szCs w:val="24"/>
        </w:rPr>
        <w:t>ВОЗНИКНОВЕНИЕ ПРАВА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В соответствии со ст. 131 ГК РФ право собственности на объекты недвижимости  возникает у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 с момента государственной регистрации права в Едином государственном реестре  прав на недвижимое имущество и сделок с ним 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является основанием для регистрации перехода права собственности на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аво собственности на движимое имущество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возникает с момента его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ношения сторон неурегулированные настоящим договором определяются действующим законодательством. Споры возникающие  при неисполнении данного договора решаются путем переговоров, в случае разногласий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Отношения между сторонами по договору прекращаются при исполнении ими всех условий договора и взаимных обязательст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и дополнения к настоящему договору считаются действительными, если они совершены  в письменной форме, подписаны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Основания и последствия признания сделки недействительной, предусмотренные ст.ст.166-181 ГК РФ, а также содержание ст.ст.131, 209, 213, 409, 460, 549-558 ГК РФ сторонам по договору известны.</w:t>
      </w:r>
    </w:p>
    <w:p>
      <w:pPr>
        <w:pStyle w:val="Normal"/>
        <w:jc w:val="both"/>
        <w:rPr/>
      </w:pPr>
      <w:r>
        <w:rPr>
          <w:sz w:val="24"/>
          <w:szCs w:val="24"/>
        </w:rPr>
        <w:t>8.6. Настоящий договор составлен в трех экземплярах по одному для каждой из сторон, по одному для каждой стороны и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«Корпорация Электрогорскмеб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531, Московская область, г. Электрогорск, ул. Совет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35007106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5035025069 КПП 50355000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 р/сч 40702810640310001774 в Орехово-Зуевское отделение №1556 Доп.офис №1556/078 Среднерусского банка ОАО «Сбербанк Росс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№ 30101810400000000225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ИК 044525225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                                                                    Покупатель: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Heading"/>
        <w:ind w:left="1440" w:firstLine="720"/>
        <w:jc w:val="left"/>
        <w:rPr>
          <w:b/>
          <w:b/>
          <w:szCs w:val="24"/>
        </w:rPr>
      </w:pPr>
      <w:r>
        <w:rPr>
          <w:szCs w:val="24"/>
        </w:rPr>
        <w:t xml:space="preserve">Синякина Е.С.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0:00Z</dcterms:created>
  <dc:creator>р</dc:creator>
  <dc:description/>
  <cp:keywords/>
  <dc:language>en-US</dc:language>
  <cp:lastModifiedBy>11111</cp:lastModifiedBy>
  <cp:lastPrinted>2011-06-20T15:20:00Z</cp:lastPrinted>
  <dcterms:modified xsi:type="dcterms:W3CDTF">2012-07-23T12:39:00Z</dcterms:modified>
  <cp:revision>10</cp:revision>
  <dc:subject/>
  <dc:title>ДОГОВОР  № 41-К</dc:title>
</cp:coreProperties>
</file>