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Конкурсный управляющий ОАО «Липецкий трубный завод»</w:t>
      </w:r>
      <w:r>
        <w:rPr/>
        <w:t xml:space="preserve"> Носиков Геннадий Владимирович, действующий на основании Решения Арбитражного суда Липецкой области от 29.05.2012 г. по делу А36-3767/2011,  Определения Арбитражного суда Липецкой области от 29.05.2012 года по делу А36-3767/2011, </w:t>
      </w:r>
      <w:r>
        <w:rPr>
          <w:rFonts w:cs="Times New Roman CYR" w:ascii="Times New Roman CYR" w:hAnsi="Times New Roman CYR"/>
        </w:rPr>
        <w:t>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1, проданный на основании протокола № ___ о результатах проведения первых торгов по продаже имущества ОАО «Липецкий трубный завод» (лот. №1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НДС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249 924,35 (двести сорок девять тысяч девятьсот двадцать четыре) рубля 35 копеек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0"/>
        </w:rPr>
        <w:t xml:space="preserve"> получатель ОАО «Липецкий трубный завод», ИНН 4825004902, КПП 482501001, р/с 40702810800060000629 ОАО «Липецкий трубный завод» г. Липецк, БИК 044206704, к/с 30101810700000000704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АО  «Липецкий трубный завод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. Адрес: 398037, г. Липецк, Трубный завод, д.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. адрес: г.Липецк. ул. Советская, стр. 64, оф.408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4825004902 / КПП 482501001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 4070281080006000062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Липецккомбанк» г. Липецк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420670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 3010181070000000070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7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2-07-31T11:42:00Z</dcterms:modified>
  <cp:revision>3</cp:revision>
  <dc:subject/>
  <dc:title>ДОГОВОР</dc:title>
</cp:coreProperties>
</file>