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2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Некоммерческое партнерство «Гильдия арбитражных управляющих Липецкой области» </w:t>
      </w:r>
      <w:r>
        <w:rPr/>
        <w:t>в лице  президента Бунеевой Валентины Васильевны, действующей на основании Устава, именуемый в дальнейшем «Организатор торгов» с одной стороны, и ___________</w:t>
      </w:r>
      <w:r>
        <w:rPr>
          <w:lang w:val="en-US" w:eastAsia="en-US"/>
        </w:rPr>
        <w:t>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в лице 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</w:t>
      </w:r>
      <w:r>
        <w:rPr>
          <w:b/>
          <w:color w:val="000000"/>
        </w:rPr>
        <w:t>ОАО «Липецкий трубный завод»</w:t>
      </w:r>
      <w:r>
        <w:rPr>
          <w:color w:val="000000"/>
        </w:rPr>
        <w:t xml:space="preserve"> (далее - «Имущество»), проводимых   «19» сентября 2012 г. перечисляет денежные средства в размере 5</w:t>
      </w:r>
      <w:r>
        <w:rPr>
          <w:b/>
          <w:color w:val="000000"/>
        </w:rPr>
        <w:t xml:space="preserve"> % (пять процентов) </w:t>
      </w:r>
      <w:r>
        <w:rPr>
          <w:color w:val="000000"/>
        </w:rPr>
        <w:t>от начальной цены имущества, что составляет         249 924,35 (двести сорок девять тысяч девятьсот двадцать четыре) рубля 35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>(далее – «Задаток»), на р/с указанный в п.2.2. (получатель: ОАО «Липецкий трубный завод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249 924,35 (двести сорок девять тысяч девятьсот двадцать четыре) рубля 35 копеек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1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13» сентября 2012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rFonts w:eastAsia="Arial" w:cs="Arial"/>
          <w:b/>
        </w:rPr>
        <w:t>получатель ОАО «Липецкий трубный завод», ИНН 4825004902, КПП 482501001, р/с 40702810800060000629, ОАО «Липецккомбанк» г. Липецк,  БИК 044206704, к/с 30101810700000000704, назначение платежа: перечисление задатка на участие в торгах по продаже имущества ОАО «Липецкий трубный завод» ЛОТ №1 по договору о задатке от «___» __________2012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коммерческое партнёрство «Гильдия арбитражных управляющих Липецкой области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482403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4826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4350001003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8000000006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пецкое ОСБ №8593 СБ РФ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 044206604</w:t>
            </w:r>
          </w:p>
          <w:p>
            <w:pPr>
              <w:pStyle w:val="Normal"/>
              <w:ind w:right="-2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________________________/В.В. Бунеева 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9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2-08-08T14:59:00Z</dcterms:modified>
  <cp:revision>2</cp:revision>
  <dc:subject/>
  <dc:title>Договор о задатке № ___</dc:title>
</cp:coreProperties>
</file>