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Липецкий труб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37, г.Липецк, Трубный проезд, д.1, ОГРН 1024800826247, ИНН 4825004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76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9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распределительного устройства головной подстанции (состав лота №1: здание распределительного устройства головной подстанции, головная открытая подстанция, земельный участок площадью 2613 кв.м., кадастровый №48:20:028404: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2 г. и заканчивается 13.09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92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Задаток должен быть внесен Претендентом на указанные Организатором реквизиты не позднее «13» сентябр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должника, реквизиты для перечисления задатка: получатель ОАО «Липецкий трубный завод», ИНН 4825004902, КПП 482501001, р/с 40702810800060000629, ОАО «Липецккомбанк» г. Липецк,  БИК 044206704, к/с 30101810700000000704, назначение платежа: перечисление задатка на участие в торгах по продаже имущества ОАО «Липецкий трубный завод» ЛОТ №1 по договору о задатке от «___» __________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98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9 92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19.09.2012 г. в 17.00) на электронной торговой площадке ОАО «Роc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АО «Липецкий трубный завод», ИНН 4825004902, КПП 482501001, р/с 40702810800060000629, ОАО «Липецккомбанк» г. Липецк, 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09T06:50:00Z</dcterms:modified>
  <cp:revision>2</cp:revision>
  <dc:subject/>
  <dc:title>3</dc:title>
</cp:coreProperties>
</file>