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Омск                                                                                     « 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Аталис», в лице конкурсного управляющего Котельникова Андрея Вениаминовича, действующего на основании определения Арбитражного суда Пермского края от 07.09.2011г. по делу №А50-28565/2010, именуемое в дальнейшем «Продавец», с одной стороны,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Лот №_____ _________________________________________________________________ принадлежащего ООО «Аталис», являющегося предметом залога в пользу ЗАО «Райффазенбанк», обязуется перечислить на расчетный счет Продавца, указанный в информационном сообщении о проведении торгов в пункте 1.2 настоящего договора задаток в размере 5% от начальной цены, что составляет ___________ (_____________________________________) рублей.</w:t>
      </w:r>
    </w:p>
    <w:p>
      <w:pPr>
        <w:pStyle w:val="Normal"/>
        <w:jc w:val="both"/>
        <w:rPr/>
      </w:pPr>
      <w:r>
        <w:rPr/>
        <w:t>1.2. ООО "Аталис" ИНН 5903023431 КПП 590401001 р/с 40702810100270001463 в филиале ОАО БАНК ВТБ в г.Перми  к/с 30101810400000000844 БИК 045773844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авец:</w:t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Аталис»:</w:t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Н 5903023431 КПП 590401001</w:t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14025, г. Пермь,  ул. Бригадирская, 26</w:t>
            </w:r>
          </w:p>
          <w:p>
            <w:pPr>
              <w:pStyle w:val="Subtitle"/>
              <w:ind w:firstLine="3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/с 40702810100270001463 в филиале ОАО БАНК ВТБ в г.Перми  к/с 30101810400000000844 БИК 045773844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Конкурсный  управляющий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/</w:t>
            </w:r>
            <w:r>
              <w:rPr/>
              <w:t xml:space="preserve"> А.В. Котельников</w:t>
            </w:r>
            <w:r>
              <w:rPr>
                <w:spacing w:val="-1"/>
              </w:rPr>
              <w:t xml:space="preserve"> 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4"/>
      <w:szCs w:val="24"/>
    </w:rPr>
  </w:style>
  <w:style w:type="character" w:styleId="2">
    <w:name w:val=" Знак Знак2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16:00Z</dcterms:created>
  <dc:creator>1</dc:creator>
  <dc:description/>
  <cp:keywords/>
  <dc:language>en-US</dc:language>
  <cp:lastModifiedBy>admin</cp:lastModifiedBy>
  <dcterms:modified xsi:type="dcterms:W3CDTF">2012-08-08T13:46:00Z</dcterms:modified>
  <cp:revision>8</cp:revision>
  <dc:subject/>
  <dc:title>ДОГОВОР О ЗАДАТКЕ</dc:title>
</cp:coreProperties>
</file>