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тал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5, г. Пермь,  ул. Бригадирская, 26., ОГРН 1025900763305, ИНН 590302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56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 от 24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этажное кирпичное здание административного корпуса (лит. А), общ. площадь 1297,6 кв. м; 1-этажное шлакоблочное здание диспетчерско-контрольного пункта (лит.Е), общ. площадь 14,2 кв. м; земельный участок, общ. площадь 4886 кв. м; контейнерная площадка (лит.И), общ. площадь 907,2 кв. м; земельный участок, общ. площадь 5255 кв. м, расположенные по адресу: г. Пермь, ул. Бригадирская. д. 26, 2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ый промышленно-административный корпус (лит. Б, Б1, Б2, Б3, Б4), общ. площадь 1571,7 кв. м; 1-этажное здание склада (лит. К), общ. площадь 475,1 кв. м; здание склада, общ. площадь 458,2 кв. м; 1-этажный холодный склад (лит. П), общ. площадь 515,8 кв. м; земельный участок, общ. площадь 16559,87 кв. м, расположенные по адресу: г. Пермь, ул. Бригадирская. д. 26, 2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2 г. и заканчивается 31.10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а (для физ. лица), номера телефонов, адрес электронной почты, ИНН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начальной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от начальной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(оферт) производится при условии внесения задатка в размере 10 % от начальной цены продажи имущества на расчетный счет ООО «АТАЛИС».В назначении платежа указать: «Задаток на участие в торгах» со ссылкой на дату проведения торгов и номер лота.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талис», ИНН 5903023431, КПП 590401001, р/с 40702810100270001463 в филиале ОАО Банк ВТБ в г. Перми, к/с 30101810400000000844, БИК 045773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4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3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22.08.2012, 33 4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05.09.2012, 29 751 5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9.09.2012, 26 478 8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03.10.2012, 23 566 19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7.10.2012, 20 973 91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31.10.2012, 18 666 7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22.08.2012, 29 37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05.09.2012, 26 147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9.09.2012, 23 270 86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03.10.2012, 20 711 0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7.10.2012, 18 432 85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31.10.2012, 16 405 240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приобретение имущества должника, по цене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даты направления протокола о результатах торгов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ОО «Аталис», ИНН 5903023431, КПП 590401001, р/с 40702810100270001463 в филиале ОАО Банк ВТБ в г. Перми, к/с 30101810400000000844, БИК 045773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г.Пермь, ул.Семченко, д.6, кв.211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2 года- в официальном издании, осуществляющем опубликование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12 года -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12 года -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8-08T15:59:00Z</dcterms:modified>
  <cp:revision>12</cp:revision>
  <dc:subject/>
  <dc:title>3</dc:title>
</cp:coreProperties>
</file>