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878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тственностью "Вилговское", </w:t>
            </w:r>
          </w:p>
          <w:p>
            <w:pPr>
              <w:pStyle w:val="Normal"/>
              <w:ind w:firstLine="290"/>
              <w:jc w:val="both"/>
              <w:rPr/>
            </w:pPr>
            <w:r>
              <w:rPr>
                <w:sz w:val="28"/>
                <w:szCs w:val="28"/>
              </w:rPr>
              <w:t>185507, Республика Карелия, Прионежский район, д. Вилга, Прионежское шоссе, 12, ОГРН 1051000133030, ИНН 100117177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Малашкин  Андрей  Валерьянович,</w:t>
            </w:r>
          </w:p>
          <w:p>
            <w:pPr>
              <w:pStyle w:val="ConsPlusNormal"/>
              <w:numPr>
                <w:ilvl w:val="0"/>
                <w:numId w:val="0"/>
              </w:numPr>
              <w:ind w:firstLine="290"/>
              <w:jc w:val="both"/>
              <w:outlineLvl w:val="1"/>
              <w:rPr/>
            </w:pPr>
            <w:r>
              <w:rPr>
                <w:rFonts w:cs="Times New Roman" w:ascii="Times New Roman" w:hAnsi="Times New Roman"/>
                <w:color w:val="000000"/>
                <w:sz w:val="28"/>
                <w:szCs w:val="28"/>
              </w:rPr>
              <w:t>Некоммерческое партнерство «Союз менеджеров и антикризис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Республики Карелия, дело о банкротстве А26-1824/201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Республики Карелия решение от 06.10.2011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единым лотом пять объектов недвижимого имущества, расположенных на земельном участке:  здание двора №3;    здание двора №4, цеха искусственного осеменения и пилорамы; здание двора №11; здание профилактория, РММ; здание проходной; земельный участок;</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здание забойного пункт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0.08.2012 г. и заканчивается 21.09.2012 г. в 16: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К участию в аукционе допускаются физические и юридические лица, которые в соответствии с законодательством РФ могут быть признаны покупателями.  Прием заявок на участие в торгах осуществляется посредством электронного документооборота на сайте ОАО «Российский аукционный дом» (www.lot-online.ru) с 20.08.2012 г. по 21.09.2012 г. (по рабочим дням) с 11:00 по 16:00 (время московское). Заявка на участие в торгах составляется в произвольной форме на русском языке и должна содержать следующие сведения: наименование, организационно-правовая форма, место нахождения, почтовый адрес заявителя (для юр. лица); фамилия, имя, отчество, паспортные данные, сведения о месте жительства заявителя (для физ. лица); номер контактного телефона, адрес электронной почты заявителя;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ведения о заявителе, саморегулируемой организации арбитражных управляющих, членом или руководителем которой является конкурсный управляющий; предложение о цене имущества, которая не ниже установленной начальной цены продажи имущества. К заявке прилагаются следующие электронные документы, подписанные электронной цифровой подписью заявителя: выписка из ЕГРЮЛ, выданная не ранее чем за 30  дней до подачи заявки, выписка из ЕГРИП, выданная не ранее чем за 30  дней до подачи заявки, документы, удостоверяющие личность (для физ. лица), надлежащим образом заверенный перевод на русский язык документов о госрегистрации юрлица или госрегистрации физ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если заявка подается его представителем; платежное поручение об оплате задатка с отметкой банка об исполнении; опись докум</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470 43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28 215.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Порядок внесения и возврата задатка   Задаток должен быть внесен в период приема заявок на указанный в договоре о задатке счет не позднее 21.09.2012 г., и считается внесенным с даты поступления всей суммы на указанный счет.    1.Задаток возвращается в случаях и в сроки, которые установлены договором о задатке, путем перечисления суммы внесенного задатка на указанный в договоре счет «Участника электронной площадки».  2. В случае, если «Участник электронной площадки» не будет допущен к участию в торгах, «Организатор торгов»  обязуется возвратить сумму внесенного  задатка в течение 7 (семи) дней с даты оформления  протокола об определении участников торгов.  3. В случае, если «Участник электронной площадки» участвовал в торгах, но не выиграл их, «Организатор торгов» обязуется возвратить сумму внесенного задатка в течение 7 (семи) дней со дня подписания протокола о результатах торгов.  4. В случае отзыва «Участником электронной площадки» заявки на участие в торгах (до окончания срока представления заявок на участие в открытых торгах), «Организатор торгов» обязуется возвратить сумму внесенного задатка в течение 7 (семи) дней со дня поступления «Организатору торгов» от «Оператора электронной площадки» уведомления об отзыве заявки.  5. В случае признания торгов несостоявшимися и не заключения договора купли-продажи с единственным участником торгов, «Организатор торгов» обязуется возвратить сумму внесенного задатка в течение 7 (семи) дней со дня составления протокола о признании торгов несостоявшимися.  6. В случае отказа «Организатора торгов» от проведения торгов, сумма внесенного задатка возвращается в течение 7 (семи) дней со дня размещения «Оператором электронной площадки» в системе решения об отказе от проведения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 Лоту №1 на счет ООО «Вилговское» №40702810121002000214 в Карельском РФ ОАО «Россельхозбанк» г.Петрозаводск, к/сч № 30101810300000000818, БИК 048602818;   по Лоту № 2 на счет ООО «Вилговское» №40702810521000000214 в Карельском РФ ОАО «Россельхозбанк» г.Петрозаводск, к/сч № 30101810300000000818, БИК 04860281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9 408 6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564 3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940 860.00 руб.</w:t>
            </w:r>
          </w:p>
          <w:p>
            <w:pPr>
              <w:pStyle w:val="Normal"/>
              <w:ind w:firstLine="290"/>
              <w:jc w:val="both"/>
              <w:rPr>
                <w:color w:val="000000"/>
                <w:sz w:val="28"/>
                <w:szCs w:val="28"/>
              </w:rPr>
            </w:pPr>
            <w:r>
              <w:rPr>
                <w:color w:val="000000"/>
                <w:sz w:val="28"/>
                <w:szCs w:val="28"/>
              </w:rPr>
              <w:t>Лот 2: 56 43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признается участник, предложивший наиболее высок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6 сентября 2012 года в 12 часов 00 минут    Место проведения  lot-online</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С победителем торгов в десятидневный срок  с даты оформления протокола о результатах проведения торгов заключается договор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производится в течение 30 дней с даты подписания договора.  по Лоту №1 на счет ООО «Вилговское» №40702810121002000214 в Карельском РФ ОАО «Россельхозбанк» г.Петрозаводск, к/сч № 30101810300000000818, БИК 048602818; по Лоту № 2 на счет ООО «Вилговское» №40702810521000000214 в Карельском РФ ОАО «Россельхозбанк» г.Петрозаводск, к/сч № 30101810300000000818, БИК 04860281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Индивидуальный предприниматель Малашкин Андрей Валерьянович (ИНН 100101364092, КПП , адрес: , тел. 89114207298,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bankrupt</w:t>
              </w:r>
              <w:r>
                <w:rPr>
                  <w:rStyle w:val="InternetLink"/>
                  <w:rFonts w:cs="Times New Roman" w:ascii="Times New Roman" w:hAnsi="Times New Roman"/>
                  <w:color w:val="000000"/>
                  <w:sz w:val="28"/>
                  <w:szCs w:val="28"/>
                </w:rPr>
                <w:t>777@</w:t>
              </w:r>
              <w:r>
                <w:rPr>
                  <w:rStyle w:val="InternetLink"/>
                  <w:rFonts w:cs="Times New Roman" w:ascii="Times New Roman" w:hAnsi="Times New Roman"/>
                  <w:color w:val="000000"/>
                  <w:sz w:val="28"/>
                  <w:szCs w:val="28"/>
                  <w:lang w:val="en-US"/>
                </w:rPr>
                <w:t>yandex</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8.08.2012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2T11:32:00Z</dcterms:created>
  <dc:creator>Просвирницына Рина</dc:creator>
  <dc:description/>
  <cp:keywords/>
  <dc:language>en-US</dc:language>
  <cp:lastModifiedBy>user</cp:lastModifiedBy>
  <cp:lastPrinted>2010-11-10T17:05:00Z</cp:lastPrinted>
  <dcterms:modified xsi:type="dcterms:W3CDTF">2012-08-12T11:32:00Z</dcterms:modified>
  <cp:revision>2</cp:revision>
  <dc:subject/>
  <dc:title>3</dc:title>
</cp:coreProperties>
</file>