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Клио-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00 г. Пермь, ул. Аркадия Гайдара, 8б, ОГРН 1095906002334, ИНН 59060911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 Виктор Анато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аморегулируемая организация арбитражных управляющих "Паритет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785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А50-7854/2011 от 24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(1) 2-этажное кирпичное здание гаража, лит. И., общая площадь 540,7 кв. м., кадастровый (или условный) номер 59-59-01/737/2005-214; (2) 2-этажное кирпичное здание столярки, лит. Ж., общая площадь 851 кв. м., кадастровый (или условный) номер 59:401 27509\1\Ж\1; (3) 1-этажное панельное (волнистый шифер) здание склада хранения металлов, лит. А3, общая площадь 377 кв. м., адрес: Пермский край, г. Пермь, ул. Рязанская, д. 103. Подробное описание - см. файл "Описание объекта Клио-М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12 г. и заканчивается 17.09.201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посредством ЭП, оформляется в форме электронного документа, подписывается электронной цифровой подписью участника торгов и должна содержать сведения и приложения согласно требованиям пункта 4.3 Приложения № 1 к Приказу Министерства экономического развития РФ № 54 от 15.02.2010 (в редакции, действующей на дату публикации настоящего сообще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518 6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обязан внести задаток, который должен поступить на счет Должника не позднее 14.09.2012. Фактом внесения денежных средств в качестве задатка на участие в электронных торгах претендент на участие в торгах подтверждает согласие со всеми условиями проведения торгов, опубликованными в настоящем сообщении о проведении торгов, и условиями договора о задатке (договора присоединения), опубликованными на Э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. счет №40702810849770001568, к/с 30101810900000000603 в ОПЕРУ Западно-Уральского банка Сбербанка России,  БИК 045773603 , в назначении платежа указать: «Задаток на участие в торгах (дата) ООО «Клио-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 186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торговой площадке, в дату и время, указанные в сообщении о проведени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Оплата имущества должна быть осуществлена покупателем в течение 30 дней со дня подписания договора купли-продажи имущества на счет Должника, указанный в договоре купли-продажи. Передача имущества покупателю и переход права собственности на имущество осуществляются после полной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 имущества на счет Должника, указанный в договоре купли-продажи. Передача имущества покупателю и переход права собственности на имущество осуществляются после полной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ткрытое акционерное общество "Фонд имущества Санкт-Петербурга" (ИНН 7838332649, КПП 783801001, адрес: Санкт-Петербург, пер. Гривцова, д. 5, тел. +7(812)777-57-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van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ropert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un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8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a_a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лейник Антон Владимирович</cp:lastModifiedBy>
  <cp:lastPrinted>2010-11-10T17:05:00Z</cp:lastPrinted>
  <dcterms:modified xsi:type="dcterms:W3CDTF">2012-08-10T08:59:00Z</dcterms:modified>
  <cp:revision>12</cp:revision>
  <dc:subject/>
  <dc:title>3</dc:title>
</cp:coreProperties>
</file>