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708"/>
        <w:jc w:val="both"/>
        <w:rPr/>
      </w:pPr>
      <w:r>
        <w:rPr>
          <w:b/>
        </w:rPr>
        <w:t>Открытое акционерное общество «Фонд имущества Санкт-Петербурга»,</w:t>
      </w:r>
      <w:r>
        <w:rPr/>
        <w:t xml:space="preserve">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 конкурсным управляющим </w:t>
      </w:r>
      <w:r>
        <w:rPr>
          <w:rStyle w:val="Applestylespan"/>
          <w:shd w:fill="FFFFFF" w:val="clear"/>
        </w:rPr>
        <w:t>Общества с ограниченной ответственностью «Рельефстрой» (ИНН 5507088643, ОГРН 1075507010370, 644073, г. Омск, ул. Дианова, 39) (далее – Должник) Лясман Аглаей Эдуардовной (ИНН 550401066607,</w:t>
      </w:r>
      <w:r>
        <w:rPr>
          <w:color w:val="000000"/>
        </w:rPr>
        <w:t xml:space="preserve"> </w:t>
      </w:r>
      <w:r>
        <w:rPr>
          <w:shd w:fill="FFFFFF" w:val="clear"/>
        </w:rPr>
        <w:t xml:space="preserve">СНИЛС 059-944-285-18, </w:t>
      </w:r>
      <w:r>
        <w:rPr>
          <w:rStyle w:val="Applestylespan"/>
          <w:shd w:fill="FFFFFF" w:val="clear"/>
        </w:rPr>
        <w:t xml:space="preserve"> 644001, г. Омск, ул. Лермонтова, 127/1, оф. 166) – членом НП «СРО АУ Центрального федерального округа» (ИНН 7705431418, ОГРН 1027700542209, 109316, г. Москва, Остаповский проезд, д. 3, стр. 6, оф. 201), </w:t>
      </w:r>
      <w:r>
        <w:rPr/>
        <w:t>признанного несостоятельным (банкротом) Решением Арбитражного суда Омской области по делу №А46-12446/2011 от 08.11.2011с одной стороны, 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ООО «Рельефстрой» 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 единым лотом: </w:t>
      </w:r>
    </w:p>
    <w:p>
      <w:pPr>
        <w:pStyle w:val="Normal"/>
        <w:ind w:firstLine="851"/>
        <w:jc w:val="both"/>
        <w:rPr/>
      </w:pPr>
      <w:r>
        <w:rPr>
          <w:rStyle w:val="Applestylespan"/>
          <w:shd w:fill="FFFFFF" w:val="clear"/>
        </w:rPr>
        <w:t>(1) Незавершенное строительство (АБК, Производственный корпус, 2П), адрес: г. Омск, ул. Дианова, д. 39, номера нежилых помещений на поэтажном плане: 48-63, 70-101 (1 этаж); 33-42 (2 этаж); 7-32 (3 этаж), площадь объекта 1 760,40 кв.м., литеры А, А2, А3, А4, А5, условный номер: 55-55-01/070/2007-355.</w:t>
      </w:r>
    </w:p>
    <w:p>
      <w:pPr>
        <w:pStyle w:val="Normal"/>
        <w:ind w:firstLine="851"/>
        <w:jc w:val="both"/>
        <w:rPr/>
      </w:pPr>
      <w:r>
        <w:rPr>
          <w:rStyle w:val="Applestylespan"/>
          <w:shd w:fill="FFFFFF" w:val="clear"/>
        </w:rPr>
        <w:t>Степень готовности объекта: литера А – 62%; Литера А2 – 86%; Литера А3 – 73%, Литера А4, А5 – 67%.</w:t>
      </w:r>
    </w:p>
    <w:p>
      <w:pPr>
        <w:pStyle w:val="Normal"/>
        <w:ind w:firstLine="851"/>
        <w:jc w:val="both"/>
        <w:rPr/>
      </w:pPr>
      <w:r>
        <w:rPr>
          <w:rStyle w:val="Applestylespan"/>
          <w:shd w:fill="FFFFFF" w:val="clear"/>
        </w:rPr>
        <w:t>(2) Право долгосрочной аренды сроком до 2033 года на долю земельного участка в размере 4822/10958, категория земельного участка: земли населенных пунктов,  по адресу: г. Омск, ул. Дианова, д. 39, площадью 10 958,00 кв.м., кадастровый номер: 55:36:10 09 07:0519.</w:t>
      </w:r>
    </w:p>
    <w:p>
      <w:pPr>
        <w:pStyle w:val="Normal"/>
        <w:ind w:firstLine="851"/>
        <w:jc w:val="both"/>
        <w:rPr/>
      </w:pPr>
      <w:r>
        <w:rPr>
          <w:rStyle w:val="Applestylespan"/>
          <w:shd w:fill="FFFFFF" w:val="clear"/>
        </w:rPr>
        <w:t>Обременения объекта 1 в составе лота: Ипотека в пользу ОАО «Сбербанк России» с 18.11.2009 по 14.08.2014  № регистрации: 55-55-01/253/2009-960, с 27.05.2009 по 09.06.2015 № регистрации: 55-55-01/106/2009-901,  с 22.05.2009 по 11.03.2015 № регистрации: 55-55-01/106/2009-645.</w:t>
      </w:r>
    </w:p>
    <w:p>
      <w:pPr>
        <w:pStyle w:val="Normal"/>
        <w:ind w:firstLine="851"/>
        <w:jc w:val="both"/>
        <w:rPr/>
      </w:pPr>
      <w:r>
        <w:rPr>
          <w:rStyle w:val="Applestylespan"/>
          <w:shd w:fill="FFFFFF" w:val="clear"/>
        </w:rPr>
        <w:t>Обременения объекта 2 в составе лота: Ипотека в пользу ОАО «Сбербанк России» с 25.06.2008 по 09.06.2015, № регистрации: 55-55-01/085/2008-667.</w:t>
      </w:r>
    </w:p>
    <w:p>
      <w:pPr>
        <w:pStyle w:val="Normal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имущество), проводимого «19» сентября  2012 г.,  перечисляет  денежные  средства  в  размере  </w:t>
      </w:r>
      <w:r>
        <w:rPr>
          <w:rStyle w:val="Applestylespan"/>
          <w:shd w:fill="FFFFFF" w:val="clear"/>
        </w:rPr>
        <w:t>3 388 456, 20 рублей</w:t>
      </w:r>
      <w:r>
        <w:rPr>
          <w:color w:val="000000"/>
          <w:sz w:val="22"/>
          <w:szCs w:val="22"/>
        </w:rPr>
        <w:t xml:space="preserve"> (далее – «Задаток») путем перечисления на расчетный счет ООО «Рельефстрой»: </w:t>
      </w:r>
      <w:r>
        <w:rPr>
          <w:rStyle w:val="Applestylespan"/>
          <w:shd w:fill="FFFFFF" w:val="clear"/>
        </w:rPr>
        <w:t>р/с 40702810000501010892 в банке ОАО «Плюс Банк» г. Омск к/с 30101810900000000783 БИК 045209783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55" w:firstLine="708"/>
        <w:jc w:val="both"/>
        <w:rPr/>
      </w:pPr>
      <w:r>
        <w:rPr>
          <w:color w:val="000000"/>
          <w:sz w:val="22"/>
          <w:szCs w:val="22"/>
        </w:rPr>
        <w:t>2. Задаток должен поступить на указанный в п.1 настоящего Договора счет ООО «Рельефстрой»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должника 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договора купли-продажи имущества должник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 согласно сообщению о продаже имущества должника и наименование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  </w:t>
      </w:r>
      <w:r>
        <w:rPr/>
        <w:t xml:space="preserve">Организатор торгов обязуется возвратить сумму внесенного Претендентом Задатка </w:t>
      </w:r>
      <w:r>
        <w:rPr>
          <w:color w:val="000000"/>
        </w:rPr>
        <w:t>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9:00Z</dcterms:created>
  <dc:creator>upr12</dc:creator>
  <dc:description/>
  <cp:keywords/>
  <dc:language>en-US</dc:language>
  <cp:lastModifiedBy>Иванова Анна Валерьевна</cp:lastModifiedBy>
  <dcterms:modified xsi:type="dcterms:W3CDTF">2012-08-09T07:43:00Z</dcterms:modified>
  <cp:revision>7</cp:revision>
  <dc:subject/>
  <dc:title>Договор о задатке №____</dc:title>
</cp:coreProperties>
</file>