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льеф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73, г. Омск, ул. Дианова, 39, ОГРН 1075507010370, ИНН 5507088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сман Аглая Эдуард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2446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А46-12446/2011  от 08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1) Незавершенное строительство (АБК, Производственный корпус, 2П), адрес: г. Омск, ул. Дианова, д. 39, площадь объекта 1 760,40 кв.м., литеры А, А2, А3, А4, А5. Степень готовности объекта: литера А  62%; Литера А2  86%; Литера А3  73%, Литера А4, А5  67%. (2) Право долгосрочной аренды сроком до 2033 года на долю земельного участка в размере 4822/10958, категория земельного участка: земли населенных пунктов, площадью 10 958,00 кв.м. Подробное описание  см. файл «Описание объекта Рельефстро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2 г. и заканчивается 17.09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настоящего сообщения о продаже имущества должник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88 4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обязан внести задаток, который должен поступить на счет Должника не позднее 14.09.2012 г. Фактом внесения денежных средств в качестве задатка на участие в электронных торгах претендент на участие в торгах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электронной торговой площад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внесения задатка: получатель  р/с 40702810000501010892 в банке ОАО «Плюс Банк» г. Омск к/с 30101810900000000783 БИК 045209783, в назначении платежа указать: «Задаток на участие в торгах (дата) ООО «Рельефстро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89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9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торговой площадке, в дату и время, указанные в сообщен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 должен быть подписан победителем торгов в течение 5 дней с даты получения предложения конкурсного управляющего  о заключении договора купли-продажи, которое направляется победителю торгов конкурсным управляющим в течение 5 дней с даты подписания протокола о результатах проведения торгов. Оплата в соответствии с договором купли-продажи имущества должна быть осуществлена покупателем в течение 30 дней со дня подписания договора купли-продажи имущества на расчетный счет ООО «Рельефстрой», указанный в договоре купли-продажи. Передача имущества покупателю и переход права собственности на имущество осуществляются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купли-продажи имущества на расчетный счет ООО «Рельефстрой»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Гривцова, д. 5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per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un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_a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лейник Антон Владимирович</cp:lastModifiedBy>
  <cp:lastPrinted>2010-11-10T17:05:00Z</cp:lastPrinted>
  <dcterms:modified xsi:type="dcterms:W3CDTF">2012-08-10T09:05:00Z</dcterms:modified>
  <cp:revision>12</cp:revision>
  <dc:subject/>
  <dc:title>3</dc:title>
</cp:coreProperties>
</file>