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Орбит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асть, г. Бугуруслан, Пилюгинское шоссе, 110, ОГРН 1025600543429, ИНН 5602004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 Дмитрий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Кузбасская СОАУ" (Некоммерческое партнерство "Кузбас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470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5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находится в залоге) расположенное по адресу Оренбургская обл., Бугурусланский р-н, с. Дмитриевка, ул. Центральная, 40а: двухэтажный цех по переработке молока литер В площадью 624 кв. м.; земельный участок площадью 1000 кв. м., назначение: земли поселений.  Оборудование: установка холодоснабжения льдоаккумулятора, г/в 2003, мощность 80 кВт (в залоге). Основные средства, товарно-материальные ценности,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2 г. и заканчивается 17.09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 д) документ об оплате задатка в размере 10 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заявок 17 сентября 2012 г. до 15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9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93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69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 сентября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Танюшка</cp:lastModifiedBy>
  <cp:lastPrinted>2010-11-10T17:05:00Z</cp:lastPrinted>
  <dcterms:modified xsi:type="dcterms:W3CDTF">2012-08-11T16:48:00Z</dcterms:modified>
  <cp:revision>12</cp:revision>
  <dc:subject/>
  <dc:title>3</dc:title>
</cp:coreProperties>
</file>