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 «Строительная Производственная Инвестицион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8530, Липецкая обл., Липецкий р-н, с. Троицкое, ул. </w:t>
            </w:r>
            <w:r>
              <w:rPr>
                <w:sz w:val="28"/>
                <w:szCs w:val="28"/>
                <w:lang w:val="en-US"/>
              </w:rPr>
              <w:t>Чапаева, д. 11, ОГРН 1064813016377, ИНН 4813009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 Сергей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90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определение от 23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1 (подвал) - 43,6 кв.м. кадастровый номер  48:19:6060131:20:3347 пр/01:1001/ под А, расположенное по адресу: Липецкая обл., г. Елец, ул. Костенко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2 (подвал) - 48,5 кв.м. кадастровый номер  48:19:6060131:20:3347 пр/01:1002/ под А, расположенное по адресу: Липецкая обл., г. Елец, ул. Костенко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3 (подвал) - 41,5 кв.м. кадастровый номер  48:19:6060131:20:3347 пр/01:1003/ под А, расположенное по адресу: Липецкая обл., г. Елец, ул. Костенко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№4 (подвал)  66,0 кв.м. кадастровый номер  48:19:6060131:20:3347 пр/01:1004/ под А, расположенное по адресу: Липецкая обл., г. Елец, ул. Костенко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№5 (подвал)  113,5 кв.м. кадастровый номер  48:19:6060131:20:3347 пр/01:1005/ под А, расположенное по адресу: Липецкая обл., г. Елец, ул. Костенко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№6 (подвал)  42,4 кв.м. кадастровый номер  48:19:6060131:20:3347 пр/01:1006/ под А, расположенное по адресу: Липецкая обл., г. Елец, ул. Костенко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№7 (подвал) - 27,4 кв.м. кадастровый номер  48:19:6060131:20:3347 пр/01:1007/ под А, расположенное по адресу: Липецкая обл., г. Елец, ул. Костенко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№11 (1 этаж)  41,0 кв.м. кадастровый номер  48:19:6060131:20:3347 пр/01:1011/ А, расположенное по адресу: Липецкая обл., г. Елец, ул. Костенко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№14 (2 и 3 этаж)  1 042,9 кв.м. кадастровый номер  48:19:6060131:20:3347 пр/01:1014/ А, расположенное по адресу: Липецкая обл., г. Елец, ул. Костенко, д. 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08:00 и заканчивается 22.09.201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надлежащим образом оформленные документы, подписавшие договор задатка с организатором торгов и уплатившие задаток в размере 5 % начальной цены на расчётный счет ЗАО «СПИКо»: Отделение №8593 Сбербанка России г. Липецк, БИК 044206604, р/с 40702810835000106513, к/с 30101810800000000604.  Заявки принимаются по адресу: www.lot-online.ru начиная с 08 час 00 мин. 20.08.2012 г. до 08 час. 00 мин. 22.09.2012 г., путем предоставления оператору электронной площадки следующих документов: 1) документ, подтверждающий полномочия лица действовать от имени заявителя; 2) выписку из ЕГРЮЛ (выданную не позднее 10 дней даты подачи заявки для юр. лица); 3) выписку из ЕГРИП (выданную не позднее 10 дней даты подачи заявки для ИП); 4) документы, удостоверяющие личность (для физ. лица); 5)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6) решение об одобрении или о совершении крупной сделки, если это требование установлено законодательством РФ; 7) фирменное наименование, сведения об организационно-правовой форме, о месте нахождения, почтовый адрес (для юр. лица), Ф.И.О., паспортные данные, сведения о месте жительства (для физ. лица), телефон, Email, ИНН; 8) документ, подтверждающий полномочия руководителя (для юр. лиц); 9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; 10) документ с отметкой банка о перечислении денежных средств в каче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7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5 % начальной цены лота на расчётный счет ЗАО «СПИКо» с 20.08.2012 г. по 22.09.2012 г. Организатор торгов   обязуется   возвратить   задаток   Претенденту   в  следующих случаях и следующим образом:    1. Возврат денежных средств производится на расчетный (лицевой) счет Претендента (Участника);  2. Задаток возвращается в течение 5 рабочих дней со дня подписания протокола о результатах проведения торгов:  3. В случае отказа Претенденту в участии в Торгах;  4. В случае непризнания Участника торгов Победителем торгов. Задаток не возвращается в случае:  1. отказа или уклонения Победителя торгов от подписания Протокола о ходе и результатах торгов;  2. отказа или уклонения Победителя торгов от подписания Договора купли-продажи лота, выставленного на Торги;  3. неоплаты Победителем торгов лот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 «Строительная Производственная Инвестиционная Компания» (ИНН 4813009470, КПП 481301001) - Отделение №8593 Сбербанка России г. Липецк, БИК 044206604, р/с 40702810835000106513, к/с 30101810800000000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3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17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в ходе торгов наибольшую цену за лот. Итоги торгов подводятся по месту их проведения в день подведения результатов торгов и оформляется протоколом о результатах проведения торгов. Протокол формируется в течение двух часов после окончания торгов. Если к участию в торгах был допущен единственный участник, заявка которого содержит предложение о цене имущества не ниже установленной начальной цены продажи, договор купли-продажи заключается с эт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 г. 10 час. 00 мин.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конкурсный управляющий не позднее чем через 5 дней с даты подписания протокола о результатах торгов подписыв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по результатам торгов за вычетом ранее внесённого задатка, в срок не позднее 30 дней с даты заключения договора купли-продажи безналичным путём на р/сч ЗАО «СПИКо» (ИНН 4813009470, КПП 481301001) Отделение №8593 Сбербанка России г. Липецк, БИК 044206604, р/с 40702810835000106513, к/с 30101810800000000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урсов Сергей Викторович (ИНН 482603731630, адрес: 398046, г. Липецк, а/я 1320, тел. 8-920-247-11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urs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олярис</cp:lastModifiedBy>
  <cp:lastPrinted>2010-11-10T17:05:00Z</cp:lastPrinted>
  <dcterms:modified xsi:type="dcterms:W3CDTF">2012-08-16T08:08:00Z</dcterms:modified>
  <cp:revision>12</cp:revision>
  <dc:subject/>
  <dc:title>3</dc:title>
</cp:coreProperties>
</file>