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оговор о задатке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нкт-Петербург                                                                             (   ) августа 2012г.</w:t>
      </w:r>
    </w:p>
    <w:p>
      <w:pPr>
        <w:pStyle w:val="Default"/>
        <w:jc w:val="both"/>
        <w:rPr/>
      </w:pPr>
      <w:r>
        <w:rPr/>
        <w:t xml:space="preserve">Муниципальное унитарное предприятие «Лужский водоканал», именуемое в дальнейшем «Должник»,  в лице конкурсного управляющего Мостового Валерия Борисовича, действующего на основании Решения Арбитражного суда города Санкт-Петербурга и Ленинградской области по делу №  А56-24607/2005  от 06 октября 2009 года г.с одной стороны, 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 «____», именуемое далее «Претендент»,  в лице _______, действующего на основании ______________.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едмет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торгах по продаже имущества Должника, назначенных на 17.09.2012 (указать номер лота), Претендент обязуется перечислить да подачи заявки  на расчетный счет, указанный в сообщении о проведении торгов задаток в размере 10% от начальной стоимости продажи имущества (соответствующего лот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едача задат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14.09.2012г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олжник обязуется возвратить задаток Претенденту в случа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озвращается в течение 5 (пяти)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.  Иные услов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before="0" w:after="0"/>
        <w:rPr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. Реквизиты сторон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"/>
        <w:gridCol w:w="689"/>
        <w:gridCol w:w="20"/>
        <w:gridCol w:w="4800"/>
        <w:gridCol w:w="20"/>
      </w:tblGrid>
      <w:tr>
        <w:trPr>
          <w:trHeight w:val="349" w:hRule="atLeast"/>
        </w:trPr>
        <w:tc>
          <w:tcPr>
            <w:tcW w:w="4414" w:type="dxa"/>
            <w:gridSpan w:val="2"/>
            <w:tcBorders/>
            <w:vAlign w:val="center"/>
          </w:tcPr>
          <w:p>
            <w:pPr>
              <w:pStyle w:val="Iaui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Iaui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aui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Лужский водоканал»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230, Ленинградская обл. г. Луга ул. Яна Фабрициуса д. 28</w:t>
            </w:r>
          </w:p>
          <w:p>
            <w:pPr>
              <w:pStyle w:val="Normal"/>
              <w:spacing w:lineRule="atLeast" w:line="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4710022912, ОГРН1024701557473</w:t>
            </w:r>
          </w:p>
          <w:p>
            <w:pPr>
              <w:pStyle w:val="Normal"/>
              <w:spacing w:lineRule="atLeast" w:line="2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ч: 40702810610700000019, в ОАО «Рускобанк» г. Всеволожск К/сч: 30101810200000000725, БИК 0441067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819"/>
      </w:tblGrid>
      <w:tr>
        <w:trPr>
          <w:trHeight w:val="207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right="-20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ный управляющий МУП «Лужская городская электрическая сеть»</w:t>
            </w:r>
          </w:p>
          <w:p>
            <w:pPr>
              <w:pStyle w:val="Normal"/>
              <w:spacing w:lineRule="atLeast" w:line="2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 Мостовой В.Б.   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7:00Z</dcterms:created>
  <dc:creator>gyc</dc:creator>
  <dc:description/>
  <cp:keywords/>
  <dc:language>en-US</dc:language>
  <cp:lastModifiedBy>андрей</cp:lastModifiedBy>
  <dcterms:modified xsi:type="dcterms:W3CDTF">2012-08-10T15:07:00Z</dcterms:modified>
  <cp:revision>7</cp:revision>
  <dc:subject/>
  <dc:title/>
</cp:coreProperties>
</file>