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гое общество "Баранчинский электромеханический завод имени Кали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00, Свердловская обл., г. Кушва, п. Баранчинский, ул. </w:t>
            </w:r>
            <w:r>
              <w:rPr>
                <w:sz w:val="28"/>
                <w:szCs w:val="28"/>
                <w:lang w:val="en-US"/>
              </w:rPr>
              <w:t>Ленина, 2, а, ОГРН 1036601121622, ИНН 6620009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 Сагм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61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7 земельных участков в п. Баранчинский Свердловской обл., общей площадью 18767 кв.м., подъездной железнодорожный путь, протяженность 7908,5 м., 1865 единиц металлообрабатывающего и иного оборудования, 26 единиц транспорт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2 г. и заканчивается 29.12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с 13.08.2012г. с 10-00 (московского времени), на электронной площадке ОАО «Российский аукционный дом», сайт в сети Интернет auction-house.ru. 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. Действительную на день заявки выписку из ЕГРЮЛ (ЕГРИП); копию решения об одобрении или о совершении крупной сделки, копии учредительных документов, ОГРН; копию паспорта (для физ. л.), платежное поручение с отметкой банка об исполнении либо выписку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20% от стоимости лота, определенного для каждого этапа торгов. Суммы внесенных заявителями задатков возвращаются всем заявителям, за исключением победителя торгов в течение пяти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Оптимум», ИНН/КПП 6670310062/667001001, р/с 40702810604000004632 в ООО КБ «Уралфинанс», к/с 30101810100000000993, БИК 046577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1 220 1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6.08.2012, 71 220 1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9.09.2012, 64 098 15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23.09.2012, 56 976 13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07.10.2012, 49 854 11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21.10.2012, 42 732 1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05.11.2012, 35 610 0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- 19.11.2012, 28 488 06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- 03.12.2012, 21 366 05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2 - 17.12.2012, 14 244 03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 - 29.12.2012, 7 122 016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30 дневный срок с даты заключения договора купли-продажи по реквизитам: ЗАО "Баранчинский электромеханический завод имени Калинина", ИНН/КПП 6620009029/662001001, Р/с 40702810904000025272 в ООО КБ «Уралфинанс», К/с 30101810100000000993, БИК 046577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Оптимум" (ИНН 6670310062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знечная, 81, оф. 9, тел. (343)278-9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ev_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12:00Z</dcterms:created>
  <dc:creator>Просвирницына Рина</dc:creator>
  <dc:description/>
  <cp:keywords/>
  <dc:language>en-US</dc:language>
  <cp:lastModifiedBy>Валерий</cp:lastModifiedBy>
  <cp:lastPrinted>2010-11-10T17:05:00Z</cp:lastPrinted>
  <dcterms:modified xsi:type="dcterms:W3CDTF">2012-08-13T05:12:00Z</dcterms:modified>
  <cp:revision>2</cp:revision>
  <dc:subject/>
  <dc:title>3</dc:title>
</cp:coreProperties>
</file>