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Договор задатка 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гт. Красная Горбатка                                     </w:t>
        <w:tab/>
        <w:tab/>
        <w:t xml:space="preserve">    «___ »____________201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ткрытое акционерное общество «Селивановский машиностроительный завод», пгт. Красная Горбатка, Селивановского района Владимирской области, в лице конкурсного управляющего Никитиной Л.А.. действующего на основание определения и решения Арбитражного суда Владимирской области от 28.06.2011г. дело № А11-4646/2009, </w:t>
      </w:r>
      <w:r>
        <w:rPr>
          <w:bCs/>
          <w:sz w:val="24"/>
          <w:szCs w:val="24"/>
        </w:rPr>
        <w:t xml:space="preserve">именуемое в дальнейшем Продавец, с одной стороны, </w:t>
      </w:r>
      <w:r>
        <w:rPr>
          <w:sz w:val="24"/>
          <w:szCs w:val="24"/>
        </w:rPr>
        <w:t>и_______________________________________________________________________ _________________________________________________________________________________________________________________________________________________________, в лице _______________________________________________________________________________, действующего на основании ______________________________________________________, именуемое в дальнейшем Заявитель, именуемые совместно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Для участия в торгах по продаже имущества ОАО «СМЗ»  Заявитель вносит задаток в счет обеспечения оплаты приобретаемого на торгах нижеуказанного имущества в размере, указанном в п. 2.1.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rPr/>
      </w:pPr>
      <w:r>
        <w:rPr/>
        <w:t>1.2. В случае если по результатам торгов Договор купли-продажи имущества будет заключен с Заявителем, то задаток, внесенный им, засчитывается Продавцом в счет оплаты приобретенн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Продавец не возвращает Заявителю задаток в случае, если:</w:t>
      </w:r>
    </w:p>
    <w:p>
      <w:pPr>
        <w:pStyle w:val="TextBodyIndent"/>
        <w:rPr/>
      </w:pPr>
      <w:r>
        <w:rPr>
          <w:szCs w:val="24"/>
        </w:rPr>
        <w:t xml:space="preserve">1.3.1. Заявителю будет </w:t>
      </w:r>
      <w:r>
        <w:rPr>
          <w:color w:val="000000"/>
          <w:szCs w:val="24"/>
        </w:rPr>
        <w:t>предложено заключить договор купли-продажи, но он</w:t>
      </w:r>
      <w:r>
        <w:rPr>
          <w:szCs w:val="24"/>
        </w:rPr>
        <w:t xml:space="preserve"> уклонится или откажется от подписания в установленный срок договора купли-продажи иму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2. В случае нарушения заявителем, заключившим договор купли-продажи, установленных сроков полной оплаты проданного имуще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этих случаях задаток включается в состав имущества предприят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 Задаток возвращается Заявителю в течение пяти рабочих дней в полном объеме, есл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1.Заявитель не допущен к участию в торга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2.Заявитель не признан победителем торгов и покупателем имущест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3.Заявитель в установленном порядке отозвал свою заявку об участии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Заявител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Заявитель обязан:</w:t>
      </w:r>
    </w:p>
    <w:p>
      <w:pPr>
        <w:pStyle w:val="TextBodyIndent"/>
        <w:rPr>
          <w:szCs w:val="24"/>
        </w:rPr>
      </w:pPr>
      <w:r>
        <w:rPr>
          <w:szCs w:val="24"/>
        </w:rPr>
        <w:t>2.1.1. Внести задаток в сумме __________ (_________________________________) рублей __ копеек, на расчетный счет Продавца, указанный в п. 6.1 настоящего договора, не позднее 14 сентября 2012 г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2. Представить организатору торгов платежный документ с отметкой банка об исполнении, подтверждающий внесение установленной суммы задатка на расчетный счет Продавца, одновременно с представлением заявки на участие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Продавц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родавец обязан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1. Засчитать задаток, внесенный Заявителем в счет оплаты приобретаемого имущества, в случае признания Заявителя покупателем имущества и подписания им договора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2. Возвратить Заявителю задаток путем перечисления всей суммы задатка на его расчетный счет в случае, если Заявитель не допущен к участию в торгах в течение пяти</w:t>
      </w:r>
      <w:r>
        <w:rPr>
          <w:color w:val="00FFFF"/>
          <w:sz w:val="24"/>
          <w:szCs w:val="24"/>
        </w:rPr>
        <w:t xml:space="preserve"> </w:t>
      </w:r>
      <w:r>
        <w:rPr>
          <w:sz w:val="24"/>
          <w:szCs w:val="24"/>
        </w:rPr>
        <w:t>рабочих дней с момента оформления протокола об определении участников торг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3. Возвратить Заявителю задаток путем перечисления всей суммы задатка на его расчетный счет в случае, если Заявитель в установленном порядке отозвал свою заявку об участии в торгах, в течение пяти рабочих дней с момента поступления уведомления об отзыве заяв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3.1.4. Возвратить Заявителю задаток путем перечисления всей суммы задатка на его расчетный счет в случае, если Заявитель не признан победителем, в течение пяти рабочих дней со дня подписания протокола об итогах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своих обязательств по настоящему Договору Стороны несут ответственность, предусмотренную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 действия Договора</w:t>
      </w:r>
    </w:p>
    <w:p>
      <w:pPr>
        <w:pStyle w:val="1"/>
        <w:rPr/>
      </w:pPr>
      <w:r>
        <w:rPr/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Настоящий Договор подписан в 2-х экземплярах (по одному для Продавца и Заявителя), каждый из которых имеет одинаков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Юридические адреса и реквизиты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6.1. Продавец:</w:t>
      </w:r>
    </w:p>
    <w:p>
      <w:pPr>
        <w:pStyle w:val="Normal"/>
        <w:keepNext w:val="tru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АО «СМЗ» </w:t>
      </w:r>
    </w:p>
    <w:p>
      <w:pPr>
        <w:pStyle w:val="Normal"/>
        <w:keepNext w:val="tru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602332  Владимирская обл., пгт. Красная Горбатка, ул. Пролетарская, 24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НН 3322000064  КПП 332201001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/с 40702810503020001139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 филиале ОАО «Уралсиб»  г. Владимир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К 041708730 к/с 30101810600000000730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Заяв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 Продавца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тина Л.А. </w:t>
            </w:r>
          </w:p>
        </w:tc>
      </w:tr>
    </w:tbl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39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3:46:00Z</dcterms:created>
  <dc:creator>Сергей Ф.</dc:creator>
  <dc:description/>
  <cp:keywords/>
  <dc:language>en-US</dc:language>
  <cp:lastModifiedBy>Антон</cp:lastModifiedBy>
  <cp:lastPrinted>2011-12-29T13:21:00Z</cp:lastPrinted>
  <dcterms:modified xsi:type="dcterms:W3CDTF">2012-08-11T03:13:00Z</dcterms:modified>
  <cp:revision>4</cp:revision>
  <dc:subject/>
  <dc:title>Договор задатка № ______</dc:title>
</cp:coreProperties>
</file>