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верской области "Калашниковский районны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205, Тверская обл, Лихославльский р-н, Калашниково пгт, Тверская ул, 19, ОГРН 1086915000171, ИНН 693100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016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 от 05.12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сопильный цех общей площадью 487,1 кв.м, Тверская область, Лихославльский р-н, Калашниково пгт., Тверская ул., 19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2 г. и заканчивается 14.09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сообщением и ст. 110 Закона о банкротстве №127ФЗ, и оформляется в форме электронного документа. К заявке на участие в торгах должны прилагаться копии документов указанные в  статье 110 Закона о банкротстве №127ФЗ, в форме электронных документов, подписанных электронной цифровой подписью заявителя. К участию в торгах допускаются лица, которые в соответствии с законодательством РФ могут быть признаны покупателями, своевременно подавшие письменную заявку с приложением необходимых документов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расчетный счет до 14.09.2012 18.00 При заключении договора с лицом, выигравшим торги, сумма внесенного им задатка засчитывается в счет исполнения обязательств по заключенному договору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Тверской области «Калашниковский районный лесхоз»  ИНН/КПП 6931008701/693101001, р/сч 40602810409000001461, АКБ «Российский капитал» (ОАО) г.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 Организатор торгов утвержд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10.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в срок пять дней с момента подписания прото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от даты заключения договора на расчетный счет ГУП Тверской области «Калашниковский районный лесхоз» ИНН/КПП 6931008701/693101001, р/сч 40602810409000001461, АКБ «Российский капитал» (ОАО) г.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5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8-11T16:56:00Z</dcterms:modified>
  <cp:revision>2</cp:revision>
  <dc:subject/>
  <dc:title>3</dc:title>
</cp:coreProperties>
</file>