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Селивановский машиностроительный завод", </w:t>
            </w:r>
          </w:p>
          <w:p>
            <w:pPr>
              <w:pStyle w:val="Normal"/>
              <w:ind w:firstLine="290"/>
              <w:jc w:val="both"/>
              <w:rPr/>
            </w:pPr>
            <w:r>
              <w:rPr>
                <w:sz w:val="28"/>
                <w:szCs w:val="28"/>
                <w:lang w:val="en-US"/>
              </w:rPr>
              <w:t>602332, Владимирская обл, Селивановский р-н, Красная Горбатка пгт, Пролетарская ул, 24, ОГРН 1023302751251, ИНН 33220000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икитина Людмила  Алексеевна,</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646/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от 28.06.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ооружение стадиона «Олимп», общая площадь застройки 15836,5 кв.м., 1968 года постройки; здание павильона на стадионе «Олимп», площадью застройки 262,5 кв.м., 1968 года постройки. Объекты расположены по адресу: Владимирская область, Селивановский р-н, п. Красная Горбатка, ул. Гагарин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склада механизированного песка и щебня, площадью 177,5 кв.м., литер Б; нежилое строение №29, станции мазутонасосной (цех №8), площадью 149,8 кв.м., литер Г; здание №11, конторы главной и помещения музея, площадью 238,4 кв.м., 1955 года постройки; сооружение  Копер К26М, площадью застройки 200,3 кв.м., 1974 года постройки; здание гаража легковых автомобилей, площадью 135,4 кв.м., 2003 года постройки, адрес: Владимирская обл., Селивановский р-н, п. Кр. Горбатка, ул. Пролетарская,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12 г. и заканчивается 14.09.2012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на счет продавца суммы задатка. Заявки на участие в торгах принимаются в электронной форме посредством системы электронного документооборота на вышеуказанной ЭТП. Организатор торгов осуществляет проверку электронной почты и получает от оператора ЭТП поступившие заявки на участие в торгах по рабочим дням с 10 до 12 часов по московскому времени. Заявки принимаются с 10 час. 00 мин. 13.08.2012 г. до 12 час. 00 мин. 14.09.2012 г. Заявка на участие в торгах оформляется в соответствии с требованиями ЭТП. К заявке на участие в торгах должны прилагаться следующие документы: действительная на день подачи выписка из ЕГРЮЛ (для юр. лиц), выписка из ЕГРИП (для ИП), копии документов, удостоверяющих личность (для физ. лиц), надлежащим образом заверенный перевод на русский язык документов о гос. регистрации для юр. лиц или гос. регистрации физ. лиц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3 8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2 7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до момента представления заявителем заявки на участия в торгах на счет должника. Для участия в торгах претендент должен, предварительно заключив с должником договор задатка, внести задаток в установленном размере в срок не позднее даты окончания приема заявок на счет должника. Заключение договора задатка производится конкурсным управляющим по адресу должника. Тел: (4922)538379..</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олжника для внесения задатка и оплаты приобретаемого имущества: р/с 40702811503020001139, в филиале ОАО «УРАЛСИБ» в г. Владимир, БИК 041708730, к/с 30101810600000000730, ИНН 3322000064, КПП 332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38 54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27 1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6 927.00 руб.</w:t>
            </w:r>
          </w:p>
          <w:p>
            <w:pPr>
              <w:pStyle w:val="Normal"/>
              <w:ind w:firstLine="290"/>
              <w:jc w:val="both"/>
              <w:rPr>
                <w:color w:val="000000"/>
                <w:sz w:val="28"/>
                <w:szCs w:val="28"/>
              </w:rPr>
            </w:pPr>
            <w:r>
              <w:rPr>
                <w:color w:val="000000"/>
                <w:sz w:val="28"/>
                <w:szCs w:val="28"/>
              </w:rPr>
              <w:t>Лот 2: 81 35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за предмет торгов наиболее высокую цену. Если к участию в торгах был допущен только один участник, заявка которого на участие в торгах содержит предложение о цене имущества должника не ниже установленной начальной цены, договор купли-продажи имущества заключается с этим участником торгов в соответствии с представленным им предложением о цене, а торги признаются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будет в производится на ЭТП ОАО "Российский аукционный дом" по адресу: http://lot-online.ru/ в течение одного часа по окончанию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упли-продажи имущества, которое должно быть направлено победителю в течение пяти дней с даты подписания протокола о результатах проведения торгов. Обязательными условиями договора купли-продажи имущества являются: получение денежных средств за проданное имущество не позднее, чем через 30 рабочих дней с даты заключения договора купли-продажи, переход права требования только после полной оплаты по договор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ля участия в торгах претендент должен внести задаток в установленном размере в срок не позднее даты окончания приема заявок на счет должника. Оплата имущества производится не позднее 30 дней со дня подписания договора. Счет должника для внесения задатка и оплаты приобретаемого имущества: Р/с 40702811503020001139, в филиале ОАО «УРАЛСИБ» в г. Владимир, БИК 041708730, к/с 30101810600000000730 ИНН 3322000064 КПП 3322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РиэлтТор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340030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3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2264, Владимирская обл., г. Муром, Радиозаводское шоссе, д. 2а, тел. (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8.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Смирнов Михаил Андреевич</cp:lastModifiedBy>
  <cp:lastPrinted>2010-11-10T17:05:00Z</cp:lastPrinted>
  <dcterms:modified xsi:type="dcterms:W3CDTF">2012-08-11T05:39:00Z</dcterms:modified>
  <cp:revision>11</cp:revision>
  <dc:subject/>
  <dc:title>3</dc:title>
</cp:coreProperties>
</file>