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"Благоустройство" муниципального образования "Няндом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00, Архангельская область, г.Няндома, ул.Североморская, д.3-в, ОГРН 1072918000968, ИНН 2918008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ха  Николай 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1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карный (в нерабочем состоянии), 198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 3307 ТСК1-01 грузовой фургон, 199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53КО 413 специализированная, 198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53-19-КО-503 автоцистерна, 199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53213-КО автоцистерна , 199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САЗ-3507-01 самосвал 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 -53 автоцистерна 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КО-440-5 мусоровоз 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ИЛ-130 в нерабочем состоянии, металлолом 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урбокомпрессор (в нерабочем состоянии)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ИЛ ММЗ 554М в нерабочем состоянии, металлолом , 200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АЗ 3962 в нерабочем состоянии , 1990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колесный Т-150К , 1987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тор колесный ЭО-2621А в нерабочем состоянии ,198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ульдозер гусеничный ДЗ-171 в нерабочем состоянии , 198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ые подвальные помещения в пятиэтажном жилом доме, общей площадью 109,6 кв.м., расположенные по адресу: Архангельская область, г.Няндома, ул.Североморская, д.3-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ые подвальные помещения в пятиэтажном жилом доме, общей площадью 195 кв.м., расположенные по адресу: Архангельская область, г.Няндома, ул.Североморская, д.3-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гаража, общей площадью 806,6 кв.м., расположенное по адресу: Архангельская область, г.Няндома, ул.Красноармейская, д.57-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пьютер в комплекте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пьютер в комплекте 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пьютер в комплекте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онитор LGL 1718 L, 2005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уалетная кабина, 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уалетная кабина, 200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2 г. и заканчивается 07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40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 51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 82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 54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5 11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04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5 32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2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00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9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0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2 0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7 5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4 1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2 7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25 5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 2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6 6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0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4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5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 6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6 27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83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4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8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8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8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10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37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70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63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79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11T14:06:00Z</dcterms:modified>
  <cp:revision>11</cp:revision>
  <dc:subject/>
  <dc:title>3</dc:title>
</cp:coreProperties>
</file>