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бестовское муниципальное унитарное предприятие «Жилищно-коммунальное хозяйство» р.п.Малыше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286, Свердловская обл., р.п.Малышева, ул. Азина, 1, ОГРН 1026600628812, ИНН 6603005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аков  Евген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92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. Литер: А, а, а1, а2, а3, а4. Площадь общая: 1574,7 кв.м. Адрес (местонахождение): Свердловская обл., р.п.Малышева, ул.Азина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емонтно-механической мастерской. Площадь общая: 1389,3 кв.м. Адрес (местонахождение): Свердловская обл., р.п.Малышева, ул.Февральская, территория центрального склад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, стоящая на балансе АМУП «ЖКХ» р.п.Малыше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12 г. и заканчивается 20.09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по законодательству РФ, в срок подавшие заявку. Заявка должна содержать предложение о цене имущества. К заявке приложить: удостоверенную подписью заявителя опись представленных документов, документы, подтверждающие полномочия лица на осуществление действий от имени заявителя. Дополнительно: для юридических лиц (индивидуальных предпринимателей)  выписку из ЕГРЮЛ (ЕГРИП), выданную не ранее 30 дней до момента подачи заявки; для физических лиц  копию паспорта; для иностранного лица 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соответствующего государ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66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основании договора о задатке и поступить на р/с 40702810600060000411, ООО Банк «Нейва», БИК 046577774, к/с 30101810400000000774 не позднее 12.00 мск 20.09.2012 г.    ВОЗВРАТ ЗАДАТКА    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  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   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   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основании договора о задатке и поступить на р/с 40702810600060000411, ООО Банк «Нейва», БИК 046577774,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66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33 37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, которая была названа организатором торгов последней. Результаты торгов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1.09.2012 г. в 13 мск по адресу: г.Екатеринбург, ул.Коминтерна, 16-2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оданное имущество производится в течение 30 дней с даты заключения договора купли-продажи. р/с 40702810600060000411, ООО Банк «Нейва», БИК 046577774,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08-13T05:10:00Z</dcterms:modified>
  <cp:revision>11</cp:revision>
  <dc:subject/>
  <dc:title>3</dc:title>
</cp:coreProperties>
</file>