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2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ООО «Троя», именуемое в дальнейшем «Организатор торгов», в лице исполняющей обязанности директора Ночеваловой Марины Леонидовны, действующей на основании Доверенности б/н от 21.06.2012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 xml:space="preserve">1. Для участия в торгах по продаже имущества </w:t>
      </w:r>
      <w:r>
        <w:rPr>
          <w:bCs/>
          <w:spacing w:val="-1"/>
        </w:rPr>
        <w:t xml:space="preserve">индивидуального предпринимателя </w:t>
      </w:r>
      <w:r>
        <w:rPr/>
        <w:t>Смирнова Леонида Викторовича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_,</w:t>
      </w:r>
      <w:r>
        <w:rPr/>
        <w:t xml:space="preserve"> на проводимых Организатором торгов 28.09.2012 торгах по продаже имущества Продавца, задаток в размере 20% от начальной цены лота, т.е. ________________________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__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___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ОО «Троя»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Н/КПП: 3525279301</w:t>
            </w:r>
            <w:r>
              <w:rPr>
                <w:spacing w:val="3"/>
                <w:szCs w:val="24"/>
                <w:lang w:eastAsia="en-US"/>
              </w:rPr>
              <w:t>/352501001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дрес: 160035, Вологодская обл., г. Вологда,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Козленская, д.15, оф. 201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/с 4070 2810 5500 1000 0340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Вологодском ф-ле ОАО «Россельхозбанк»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/с 3010 1810 7000 0000 074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К 04190974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няющая обязанности директор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_____________________/ Ночевалова М.Л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3:00Z</dcterms:created>
  <dc:creator>USER</dc:creator>
  <dc:description/>
  <cp:keywords/>
  <dc:language>en-US</dc:language>
  <cp:lastModifiedBy>Владелец</cp:lastModifiedBy>
  <cp:lastPrinted>2011-06-27T09:40:00Z</cp:lastPrinted>
  <dcterms:modified xsi:type="dcterms:W3CDTF">2012-08-13T13:16:00Z</dcterms:modified>
  <cp:revision>11</cp:revision>
  <dc:subject/>
  <dc:title>Договор о задатке №ТБ/Профит/09-1</dc:title>
</cp:coreProperties>
</file>