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Некоммерческое партнерство «Гильдия арбитражных управляющих Липецкой области»</w:t>
      </w:r>
      <w:r>
        <w:rPr/>
        <w:t>, в лице президента Бунеевой Валентины Васил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ООО фирма «ЭНЕРГОКОМПЛЕКТ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5» сентября 2012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и процентов) </w:t>
      </w:r>
      <w:r>
        <w:rPr>
          <w:color w:val="000000"/>
        </w:rPr>
        <w:t xml:space="preserve">от начальной цены единого лота (состав которого указан в объявлении, опубликованном в газете «Коммерсантъ» № 148 от 11.08.2012г.), что составляет </w:t>
      </w:r>
      <w:r>
        <w:rPr>
          <w:b/>
          <w:bCs/>
          <w:color w:val="000000"/>
        </w:rPr>
        <w:t>624 850 (шестьсот двадцать четыре тысячи восемьсот пя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624 850 (шестьсот двадцать четыре тысячи восемьсот пя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единого ло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9» сентябр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</w:rPr>
        <w:t xml:space="preserve">получатель ООО фирма «ЭНЕРГОКОМПЛЕКТ», р/с 40702810235000012333 в  отделении №8593 Сбербанка России г. Липецк,  БИК 044206604, к/с </w:t>
      </w:r>
      <w:r>
        <w:rPr/>
        <w:t>30101810800000000604</w:t>
      </w:r>
      <w:r>
        <w:rPr>
          <w:rFonts w:eastAsia="Arial" w:cs="Arial"/>
        </w:rPr>
        <w:t xml:space="preserve">, ИНН </w:t>
      </w:r>
      <w:r>
        <w:rPr>
          <w:rFonts w:eastAsia="Arial" w:cs="Times New Roman CYR" w:ascii="Times New Roman CYR" w:hAnsi="Times New Roman CYR"/>
          <w:color w:val="000000"/>
        </w:rPr>
        <w:t>4811005430</w:t>
      </w:r>
      <w:r>
        <w:rPr>
          <w:rFonts w:eastAsia="Arial" w:cs="Arial"/>
        </w:rPr>
        <w:t>, КПП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>48</w:t>
      </w:r>
      <w:r>
        <w:rPr>
          <w:rFonts w:eastAsia="Arial" w:cs="Times New Roman CYR" w:ascii="Times New Roman CYR" w:hAnsi="Times New Roman CYR"/>
          <w:color w:val="000000"/>
        </w:rPr>
        <w:t>11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01001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25» сентября 2012 г.,</w:t>
      </w:r>
      <w:r>
        <w:rPr>
          <w:rFonts w:eastAsia="Arial" w:cs="Arial"/>
          <w:b/>
          <w:color w:val="000000"/>
        </w:rPr>
        <w:t xml:space="preserve"> по продаже имущества ООО фирма «ЭНЕРГОКОМПЛЕКТ» в отношении единого лота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В.В. Бунеев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1:00Z</dcterms:created>
  <dc:creator>eXPerience</dc:creator>
  <dc:description/>
  <cp:keywords/>
  <dc:language>en-US</dc:language>
  <cp:lastModifiedBy>User</cp:lastModifiedBy>
  <cp:lastPrinted>2011-11-02T12:03:00Z</cp:lastPrinted>
  <dcterms:modified xsi:type="dcterms:W3CDTF">2012-08-14T13:31:00Z</dcterms:modified>
  <cp:revision>2</cp:revision>
  <dc:subject/>
  <dc:title/>
</cp:coreProperties>
</file>