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 недвижимо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Общества с ограниченной ответственностью фирма «Энергокомплект»  Строганов Сергей Александрович, действующий на основании решения Арбитражного суда Липецкой области по делу № А36-3363/2011 от 16.03.2012г.,</w:t>
      </w:r>
      <w:r>
        <w:rPr>
          <w:sz w:val="22"/>
          <w:szCs w:val="22"/>
        </w:rPr>
        <w:t xml:space="preserve"> определения Арбитражного суда </w:t>
      </w:r>
      <w:r>
        <w:rPr>
          <w:rFonts w:cs="Times New Roman CYR" w:ascii="Times New Roman CYR" w:hAnsi="Times New Roman CYR"/>
          <w:sz w:val="22"/>
          <w:szCs w:val="22"/>
        </w:rPr>
        <w:t>Липецкой</w:t>
      </w:r>
      <w:r>
        <w:rPr>
          <w:sz w:val="22"/>
          <w:szCs w:val="22"/>
        </w:rPr>
        <w:t xml:space="preserve"> области от 16.03.2012 г. по делу </w:t>
      </w:r>
      <w:r>
        <w:rPr>
          <w:rFonts w:cs="Times New Roman CYR" w:ascii="Times New Roman CYR" w:hAnsi="Times New Roman CYR"/>
          <w:sz w:val="22"/>
          <w:szCs w:val="22"/>
        </w:rPr>
        <w:t>А36-3363/2011</w:t>
      </w:r>
      <w:r>
        <w:rPr>
          <w:sz w:val="22"/>
          <w:szCs w:val="22"/>
        </w:rPr>
        <w:t>, протокола о результатах проведения торгов 25.09.2012г. по продаже имущества ООО фирма «ЭНЕРГОКОМПЛЕКТ», именуемый в дальнейшем</w:t>
      </w:r>
      <w:r>
        <w:rPr>
          <w:rFonts w:cs="Times New Roman CYR" w:ascii="Times New Roman CYR" w:hAnsi="Times New Roman CYR"/>
          <w:sz w:val="22"/>
          <w:szCs w:val="22"/>
        </w:rPr>
        <w:t xml:space="preserve"> «Продавец», 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</w:t>
      </w:r>
      <w:r>
        <w:rPr>
          <w:rFonts w:cs="Times New Roman CYR" w:ascii="Times New Roman CYR" w:hAnsi="Times New Roman CYR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  недвижимое имущество ООО фирма «ЭНЕРГОКОМПЛЕКТ», продаваемое на открытых торгах в форме аукциона (извещение о проведении которого содержится в объявлении, опубликованном в газете «Коммерсантъ» №148 от 11.08.2012г.),  на основании итогового протокола о результатах проведения торгов «25» сентября 2012 г.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.1. производственная база, состав которой определен техническим паспортом, составленным ОГУП «Липецкоблтехинвентаризация» по состоянию на 20.04.2005года, расположенная по адресу: Липецкая область, г. Чаплыгин, ул. Индустриальная, 1(кадастровый номер 48:18:055 03 02:0003:522пр\01),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1.2. земельный участок площадью 20826 кв.м., представленный из земель населенных пунктов, расположенный по адресу: Липецкая область, г. Чаплыгин, ул. Индустриальная, д.1 (кадастровый номер 48:18:055 03 02:0003),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именуемое Недвижимость), а Покупатель принимает Недвижимость по подписываемому сторонами передаточному 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Недвижимость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Недвижимость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документы, относящиеся к Недвижимости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Недвижимости в соответствии с настоящим договором.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Недвижимость ее цену в соответствии с п. 3.1. договора. </w:t>
      </w:r>
    </w:p>
    <w:p>
      <w:pPr>
        <w:pStyle w:val="Normal"/>
        <w:ind w:firstLine="6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Недвижимости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 Внесенный Покупателем на основании договора о задатке от «___» __________2012 года  задаток в размере 624 850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уб. засчитывается в счет оплаты указанной в п.1.1 настоящего договора Недвижим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12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Недвижимость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Недвижимость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, указанную в п. 1.1.1 договора, зарегистрировано в Управлении Федеральной регистрационной службы по Липецкой области, о чем в ЕГРП 06.11.2007 года сделана запись регистрации  №48-48-01/020/2007-4391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аво собственности Продавца на Недвижимость, указанную в п. 1.1.2 договора, зарегистрировано в Управлении Федеральной регистрационной службы по Липецкой области, о чем в ЕГРП 21.01.2008 года сделана запись регистрации № 48-48-01/024/2007-4139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6.1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1. Настоящий договор подлежит государственной регистрац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ЭНЕРГОКОМПЛЕКТ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399610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 xml:space="preserve"> Липецк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я область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. Лебедянь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 xml:space="preserve">ул.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Школьная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. 5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р/с 40702810235000012333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отделение №8593 Сбербанка России г. Липецк, 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БИК 044206604,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к/с 30101810800000000604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ИНН </w:t>
            </w:r>
            <w:r>
              <w:rPr>
                <w:rFonts w:eastAsia="Arial" w:cs="Times New Roman CYR" w:ascii="Times New Roman CYR" w:hAnsi="Times New Roman CYR"/>
                <w:sz w:val="22"/>
                <w:szCs w:val="22"/>
                <w:lang w:val="en-US" w:eastAsia="en-US"/>
              </w:rPr>
              <w:t>4811005430</w:t>
            </w:r>
            <w:r>
              <w:rPr>
                <w:rFonts w:eastAsia="Arial" w:cs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КПП</w:t>
            </w:r>
            <w:r>
              <w:rPr>
                <w:rFonts w:eastAsia="Arial" w:cs="Times New Roman CYR" w:ascii="Times New Roman CYR" w:hAnsi="Times New Roman CYR"/>
                <w:sz w:val="22"/>
                <w:szCs w:val="22"/>
                <w:lang w:val="en-US" w:eastAsia="en-US"/>
              </w:rPr>
              <w:t>481101001,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 CYR" w:hAnsi="Times New Roman CYR" w:eastAsia="Arial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онкурсный управляющий     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.А.Строганов/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2-08-14T13:31:00Z</dcterms:modified>
  <cp:revision>2</cp:revision>
  <dc:subject/>
  <dc:title>ДОГОВОР</dc:title>
</cp:coreProperties>
</file>