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фирма "ЭНЕРГО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610,  Липецкая область, г. Лебедянь, ул. Школьная, д. 5, ОГРН 1034800060096, ИНН 4811005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36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состав которой определен техническим паспортом, составленным ОГУП «Липецкоблтехинвентаризация» по состоянию на 20.04.2005года, расположенная по адресу: Липецкая область, г. Чаплыгин, ул. Индустриальная, 1(кадастровый номер 48:18:055 03 02:0003:522пр\01),    с занимаемым ею земельным участком площадью 20826 кв.м., представленным из земель населенных пунктов, расположенным по адресу: Липецкая область, г. Чаплыгин, ул. Индустриальная, д.1 (кадастровый номер 48:18:055 03 0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2 г. и заканчивается 19.09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 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5% (пять процентов) от начальной цены лота перечисляется на расчетный счет должника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фирма «ЭНЕРГОКОМПЛЕКТ», р/с 40702810235000012333 в  отделении №8593 Сбербанка России г. Липецк,  БИК 044206604, к/с 30101810800000000604,                         ИНН 4811005430, КПП481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года, в 17 часов 00 минут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ечисление задатка осуществляется в период с 15.08.2012г. до 19.09.2012г. включительно. получатель ООО фирма «ЭНЕРГОКОМПЛЕКТ», р/с 40702810235000012333 в  отделении №8593 Сбербанка России г. Липецк,  БИК 044206604, к/с 30101810800000000604, ИНН 4811005430, КПП481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15T05:11:00Z</dcterms:modified>
  <cp:revision>2</cp:revision>
  <dc:subject/>
  <dc:title>3</dc:title>
</cp:coreProperties>
</file>