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Уральское инвестиционное агентств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95, г.Пермь, ул.Мира, 45а-75., ОГРН 1035900082107, ИНН 59021430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язев Алексей Алекс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142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14.05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задолженности с: ЗАО "Электромонтаж", ООО "Траст-Сервис", ООО "Регионстрой", ООО "Олимпия инжениринг", ООО "Международный противопожарный центр", ИП Ренжина Т.В., ООО "Индустрия", ООО "Юстел", ООО "Эндлис", ООО "Студия 55", Ермакова Д.В., ИП Лагунов Д.А., ЗАО УК "Уралиа-Прогресс", ООО "Пеноситал", ООО "Проектно технологическое бюро "УралИнвестПроект", Шатова О.Н., ООО "Чистый лист", ООО "Гамма Групп Эссет Менеджмент", Волкова А.И., Попова Д.В., ОСТ, Волковой О.К., ООО УК "Прогр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задолженности с Конева А.В., в сумме 14495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12 г. и заканчивается 21.09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более 5 дней до дня подачи заявки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Одновременно с подачей заявки заявитель представляет организатору торгов предложения о цене, за которую он готов приобрести предмет торгов, не подлежащие разглашению до начала проведения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757 823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304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должен поступить на расчетный счет организатора торгов в срок до 16:00 час. 21.09.2012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ПАУК» ИНН 5903007817 КПП 590501001 р/с 40702810852030000791 в филиале ОАО «УралСиб» в г. Перми, к/с 30101810300000000863 БИК 0457448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3 789 118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52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договора купли-продажи имущества. Реквизиты для оплаты по договору купли-продажи: ООО "Уральское инвестиционное агентство" ИНН 5902143077 КПП 590501001 в Западно-Уральском банке ОАО "Сбербанк России" г. Пермь, р/с 40702810149490078115, к/с 30101810900000000603, БИК 045773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Прикамская антикризисная управляющая компания» (ИНН 5903007817, КПП 590501001, адрес: 614097, г. Пермь, пр.Парковый, д.25г, тел. (342) 2290479, факс: (342)22904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au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er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8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k.per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6:10:00Z</dcterms:created>
  <dc:creator>Просвирницына Рина</dc:creator>
  <dc:description/>
  <dc:language>en-US</dc:language>
  <cp:lastModifiedBy>Андрей</cp:lastModifiedBy>
  <cp:lastPrinted>2010-11-10T17:05:00Z</cp:lastPrinted>
  <dcterms:modified xsi:type="dcterms:W3CDTF">2012-08-19T16:10:00Z</dcterms:modified>
  <cp:revision>2</cp:revision>
  <dc:subject/>
  <dc:title>3</dc:title>
</cp:coreProperties>
</file>