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"Мурмансксельхозхимия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4365 Мурманская область, Кольский район, п. Молочный, ул. </w:t>
            </w:r>
            <w:r>
              <w:rPr>
                <w:sz w:val="28"/>
                <w:szCs w:val="28"/>
                <w:lang w:val="en-US"/>
              </w:rPr>
              <w:t>Строителей, 10, ОГРН 1025100834703, ИНН 5105020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рев 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6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автотранспортного предприятия. Перечень объектов смотри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здание нефтесклада, общей площадью 71,4 кв. м. и 9 резервуаров объемом 10,25 и 50,0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здания теплых стоянок и хранения автотракторной техники общей площадью 462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езды и площади-5141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2 г. и заканчивается 19.10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ератору торгов предоставляется заявка на русском языке в произвольной форме с указанием наименования Заявителя, организационно-правовой формы, адреса, телефона; действующую выписку из ЕГРЮЛ/ЕГРИП; копии документов подтверждающие личность (для физического лица); документ, подтверждающий полномочия представителя Заявителя; сведения о наличии заинтересованности по отношению к должнику, кредиторам, арбитражному управляющему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 основании договора задатка. Задаток должен поступить на р/счет должника не позднее дня подачи заявки. Заявитель вправе перечислить задаток по указанным реквизитам без заключения договора задатка, но, соблюдая срок перечисления задатка. Проигравшим задаток возвращается в течение трех рабочих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ГОУП "Мурмансксельхозхимия" №40602810933020000003 в МРФ ОАО "Россельхозбанк", г. Мурманск, к/с 30101810000000000782, БИК 044705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44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40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1.09.2012, 36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5.09.2012, 32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28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24 00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2 - 03.10.2012, 20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5.10.2012, 16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12.10.2012, 1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9.10.2012, 14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6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1.09.2012, 6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5.09.2012, 5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5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5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5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5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9.10.2012,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5.09.2012, 2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2 - 17.09.2012, 1 9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1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1.09.2012, 1 5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5.09.2012, 1 3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1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9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0.10.2012, 5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2.10.2012,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5.10.2012, 3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7.10.2012,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19.10.2012,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4 6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4 2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1.09.2012, 3 7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5.09.2012, 3 3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2 9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2 4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2 0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1 6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0.10.2012, 1 1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2.10.2012, 7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9.10.2012,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, которая не ниже цены лота, установленной для данного периода проведения торгов, и своевременно перечисл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пяти рабочих дней с даты подписания протокола по результат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в течение 30 рабочих дней с даты заключения договора купли-продажи. Средства перечисляются на р/с ГОУП "Мурмансксельхозхимия" №40602810933020000003 в МРФ ОАО "Россельхозбанк", г. Мурманск, к/с 30101810000000000782, БИК 044705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Шапорев Сергей Александрович (ИНН 519040022381, КПП , адрес: 183008 г. Мурманск, Кольский пр-т, д. 100, кв. 53, тел. 921724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po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ome</cp:lastModifiedBy>
  <cp:lastPrinted>2010-11-10T17:05:00Z</cp:lastPrinted>
  <dcterms:modified xsi:type="dcterms:W3CDTF">2012-08-15T08:50:00Z</dcterms:modified>
  <cp:revision>13</cp:revision>
  <dc:subject/>
  <dc:title>3</dc:title>
</cp:coreProperties>
</file>