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держание сообщения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b/>
          <w:color w:val="000000"/>
          <w:sz w:val="22"/>
          <w:szCs w:val="22"/>
        </w:rPr>
        <w:tab/>
        <w:t xml:space="preserve">Организатор торгов ООО «Антикризисная управленческая компания» (действует от имени к/у ОАО Консервный завод «Ставропольский» на основании договора поручения) сообщает о проведении повторных открытых торгов в электронной форме по продаже имущества ОАО Консервный завод «Ставропольский» 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(ОГРН 1022601932649, ИНН 2634006197, КПП 263401001, адрес: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Ставропольский край, г. Ставрополь, Старомарьевское шоссе, 9в</w:t>
      </w:r>
      <w:r>
        <w:rPr>
          <w:b/>
          <w:color w:val="000000"/>
          <w:sz w:val="22"/>
          <w:szCs w:val="22"/>
        </w:rPr>
        <w:t xml:space="preserve">; признан  банкротом решением Арбитражного суда Ставропольского края по делу № А63-418/2010 от 07.10.2010 г.). Торги </w:t>
      </w:r>
      <w:r>
        <w:rPr>
          <w:b/>
          <w:bCs/>
          <w:color w:val="000000"/>
          <w:sz w:val="22"/>
          <w:szCs w:val="22"/>
        </w:rPr>
        <w:t>состоятся</w:t>
      </w:r>
      <w:r>
        <w:rPr>
          <w:b/>
          <w:color w:val="000000"/>
          <w:sz w:val="22"/>
          <w:szCs w:val="22"/>
        </w:rPr>
        <w:t xml:space="preserve"> 26 сентября 2012 г. в 12-00 (время московское) на электронной площадке ОАО «Российский аукционный дом» по адресу: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www.lot-online.ru</w:t>
        </w:r>
      </w:hyperlink>
      <w:r>
        <w:rPr>
          <w:b/>
          <w:color w:val="000000"/>
          <w:sz w:val="22"/>
          <w:szCs w:val="22"/>
        </w:rPr>
        <w:t>. На торги единым лотом выставляется следующее имущество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060"/>
        <w:gridCol w:w="2160"/>
        <w:gridCol w:w="1800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 - Дебиторская задолженность ОАО «Консервный завод «Ставропольский»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еби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еби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олженности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одажи,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Меркур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. г. Пятигорск, ул. Степная, 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7 491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8 74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С Холдин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Ладожская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90 891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231 802,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усаелян 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., г. Нижний Тагил, ул. Окунева.13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89 59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190 633,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Водо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, ул. Рашпилевская, 2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48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 954,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оргсна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Москва, ул. Электродна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2, стр. 27-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145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631,25</w:t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чальная стоимость лот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36 443 762,50    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знакомление с состоянием дебиторской задолженности по адресу: г. Оренбург, ул. Гая, 23а;</w:t>
      </w:r>
      <w:r>
        <w:rPr>
          <w:rFonts w:cs="Times New Roman" w:ascii="Times New Roman" w:hAnsi="Times New Roman"/>
          <w:bCs/>
          <w:sz w:val="22"/>
          <w:szCs w:val="22"/>
        </w:rPr>
        <w:t xml:space="preserve"> г. Ставрополь, Старомарьевское шоссе, 9в,</w:t>
      </w:r>
      <w:r>
        <w:rPr>
          <w:rFonts w:cs="Times New Roman" w:ascii="Times New Roman" w:hAnsi="Times New Roman"/>
          <w:sz w:val="22"/>
          <w:szCs w:val="22"/>
        </w:rPr>
        <w:t xml:space="preserve"> с 08-00 до 15-00 (мск)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ayk-torgi@mail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тел.: (3532) 78-38-25. К участию в торгах допускаются лица, которые могут быть признаны покупателями в соотв. с законодательством РФ, своевременно подавшие заявку и внесшие задаток для участия в торгах. Заявка на участие в торгах подаётся в электронной форм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сайт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www.lot-online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оператору электронной торговой площадки и должна содерж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бязательство участника соблюдать требования, указанные в сообщении о проведении торг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ыписку из ЕГРИП (для индивид. предпринимателя), документы, удостоверяющие личность, адрес, ИНН (для физ. лиц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ыписку из ЕГРЮЛ, учредительные документы; документы, подтвержд. полномочия руководителя, адрес; ФИО, паспортные данные руководителя, номер телефона (для юр. лиц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ведения о заинтересованности заявителя по отношению к должнику, кредиторам, арбитражному управляющему (в  соотв. со ст. 110 ФЗ «О несостоятельности (банкротстве)»);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д) документ об оплате </w:t>
      </w:r>
      <w:r>
        <w:rPr>
          <w:b/>
          <w:sz w:val="22"/>
          <w:szCs w:val="22"/>
        </w:rPr>
        <w:t>задатка в размере 10%</w:t>
      </w:r>
      <w:r>
        <w:rPr>
          <w:sz w:val="22"/>
          <w:szCs w:val="22"/>
        </w:rPr>
        <w:t xml:space="preserve"> от начальной стоимости лота по следующим реквизитам: ООО «Антикризисная управленческая компания», ИНН 5610114142, КПП 561001001, Р/сч 40702810100005083481 в АКБ «Форштадт» (ЗАО) г. Оренбург, к/сч 30101810700000000860, БИК 045354860. </w:t>
      </w:r>
      <w:r>
        <w:rPr>
          <w:b/>
          <w:sz w:val="22"/>
          <w:szCs w:val="22"/>
        </w:rPr>
        <w:t>Последний день подачи заявок 24 сентября 2012 г. до 15-00 (мск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ложения по цене реализуемого имущества участниками аукциона заявляются открыто в ходе проведения торгов. </w:t>
      </w:r>
      <w:r>
        <w:rPr>
          <w:b/>
          <w:sz w:val="22"/>
          <w:szCs w:val="22"/>
        </w:rPr>
        <w:t>Шаг аукциона установлен в размере 5%</w:t>
      </w:r>
      <w:r>
        <w:rPr>
          <w:sz w:val="22"/>
          <w:szCs w:val="22"/>
        </w:rPr>
        <w:t xml:space="preserve"> от начальной стоимости лота. Победителем торгов будет признан участник, предложивший наиболее высокую цену. Подведение результатов торгов состоится 26 сентября 2012 г. после завершения торгов на сайте электронной площадки</w:t>
      </w:r>
      <w:r>
        <w:rPr>
          <w:b/>
          <w:sz w:val="22"/>
          <w:szCs w:val="22"/>
        </w:rPr>
        <w:t xml:space="preserve"> </w:t>
      </w:r>
      <w:hyperlink r:id="rId5">
        <w:r>
          <w:rPr>
            <w:rStyle w:val="InternetLink"/>
            <w:b/>
            <w:color w:val="000000"/>
            <w:sz w:val="22"/>
            <w:szCs w:val="22"/>
            <w:u w:val="none"/>
          </w:rPr>
          <w:t>www.lot-online.ru</w:t>
        </w:r>
      </w:hyperlink>
      <w:r>
        <w:rPr>
          <w:b/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137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Оператором электронной площадки составляется протокол о результатах проведения торгов и направляется организатору торгов для утверждения. В течение пяти дней с даты подписания протокола об итогах торгов конкурсный управляющий направляет победителю торгов предложение заключить договор купли-продажи имущества. Победитель торгов в течение 30 дней обязан оплатить цену, указанную в договоре купли-продажи. В случае отказа или уклонения победителя торгов от подписания договора купли-продажи внесенный задаток ему не возвращается и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Организатор торгов: ООО «Антикризисная управленческая компания», 460000, г. Оренбург, ул. Гая, 23а, </w:t>
      </w:r>
      <w:hyperlink r:id="rId6">
        <w:r>
          <w:rPr>
            <w:rStyle w:val="InternetLink"/>
            <w:color w:val="000000"/>
            <w:sz w:val="22"/>
            <w:szCs w:val="22"/>
          </w:rPr>
          <w:t>ayk-torgi@mail.ru</w:t>
        </w:r>
      </w:hyperlink>
      <w:r>
        <w:rPr>
          <w:sz w:val="22"/>
          <w:szCs w:val="22"/>
        </w:rPr>
        <w:t>, тел. для справок: (3532) 78-38-25. Организатор торгов оставляет за собой право снять выставленный лот с торгов.</w:t>
      </w:r>
    </w:p>
    <w:sectPr>
      <w:type w:val="nextPage"/>
      <w:pgSz w:w="11906" w:h="16838"/>
      <w:pgMar w:left="1418" w:right="566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ayk-torgi@mail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ayk-torgi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43:00Z</dcterms:created>
  <dc:creator>Customer</dc:creator>
  <dc:description/>
  <cp:keywords/>
  <dc:language>en-US</dc:language>
  <cp:lastModifiedBy>Танюшка</cp:lastModifiedBy>
  <cp:lastPrinted>2012-06-04T12:21:00Z</cp:lastPrinted>
  <dcterms:modified xsi:type="dcterms:W3CDTF">2012-08-15T09:26:00Z</dcterms:modified>
  <cp:revision>30</cp:revision>
  <dc:subject/>
  <dc:title>1</dc:title>
</cp:coreProperties>
</file>