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708"/>
        <w:jc w:val="both"/>
        <w:rPr/>
      </w:pPr>
      <w:r>
        <w:rPr>
          <w:b/>
        </w:rPr>
        <w:t>Открытое акционерное общество «Фонд имущества Санкт-Петербурга»,</w:t>
      </w:r>
      <w:r>
        <w:rPr/>
        <w:t xml:space="preserve">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 конкурсным управляющим </w:t>
      </w:r>
      <w:r>
        <w:rPr>
          <w:shd w:fill="FFFFFF" w:val="clear"/>
        </w:rPr>
        <w:t xml:space="preserve">ОАО «Серпуховские инвестиционные проекты» (Юридический адрес: 142200, Московская область, г. Серпухов, пл. Ленина, д. 7, ИНН/КПП 5043020258/504301001),  Ивановым Валерием Алексеевичем (ИНН 402500602872, СНИЛС 05105157408, почтовый адрес: 142200, Московская область, г. Серпухов, пл. Ленина, д. 7) (НП "Саморегулируемая организация арбитражных управляющих "Меркурий", 127051, г. Москва, Цветной бульвар, д. 30, стр. 1, офис 302), 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</w:t>
      </w:r>
      <w:r>
        <w:rPr>
          <w:shd w:fill="FFFFFF" w:val="clear"/>
        </w:rPr>
        <w:t>ОАО «Серпуховские инвестиционные проекты»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единым лотом: </w:t>
      </w:r>
    </w:p>
    <w:p>
      <w:pPr>
        <w:pStyle w:val="Normal"/>
        <w:ind w:right="-57" w:firstLine="426"/>
        <w:jc w:val="both"/>
        <w:rPr/>
      </w:pPr>
      <w:r>
        <w:rPr/>
        <w:t>(1) часть нежилого здания № 12, назначение: нежилое,  площадью 441,2 кв.м., этаж: 6, номер помещения на поэтажном плане: №1,2,6,11а, 12,13,14,15,16,17,18,19,20, инвентарный номер 276:079-1381/12; (2) часть нежилого здания № 2, назначение: нежилое, площадью 158,7 кв.м., этаж: 1, номер помещения на поэтажном плане: №10,  инвентарный номер 276:079-1381/2; (3) часть нежилого здания № 3, назначение: нежилое,  площадью 501,1 кв.м., этаж: 1, номер помещения на поэтажном плане: №14,16б,41б,41в, инвентарный номер 276:079-1381/3;</w:t>
      </w:r>
    </w:p>
    <w:p>
      <w:pPr>
        <w:pStyle w:val="Normal"/>
        <w:ind w:right="-57" w:hanging="0"/>
        <w:jc w:val="both"/>
        <w:rPr/>
      </w:pPr>
      <w:r>
        <w:rPr/>
        <w:t>(4) часть нежилого здания № 5, назначение: нежилое, площадью 850,3 кв.м., этаж: 1,2, номер помещения на поэтажном плане: №42 – 1 этаж; помещения 1,7,8,9,10,11,12,13,13а,14,15,16,18 – 2 этаж,  инвентарный номер 276:079-1381/5; (5) часть нежилого здания № 8, назначение: нежилое, площадью 1392,2 кв.м., этаж: 1,2,3, номер помещения на поэтажном плане: №13 – 1 этаж; помещение №3 – 2 этаж; помещение №4,5,6,8,9,10,11,12,13,14,15,16,17,21а,22,24 – 3 этаж,  инвентарный номер 276:079-1381/8; (6) часть нежилого здания № 15, назначение: нежилое, площадью 3018,3 кв.м., этаж: подвал, 1-7 этаж, тех. этаж, номер помещения на поэтажном плане: №1-23-подвал; 1,3,4,5а,6-9,11,12,41а,44-47 – 1 этаж; 2,17 – 2 этаж; 2,3а,7,21б – 3 этаж; 2,3,4,9б – 4 этаж; 3,8 – 5 этаж; 3,4,5,10,11б – 6 этаж; 1,4а – 7 этаж; 1 – тех. этаж,  инвентарный номер 276:079-1381/15; (7) часть нежилого здания № 9, назначение: нежилое, площадью 238,1 кв.м., этаж: 4, номер помещения на поэтажном плане: №1,3б,11,12,13,14, инвентарный номер 276:079-1381/9; (8) часть нежилого здания № 11, назначение: нежилое, площадью 571,8 кв.м., этаж: 5, номер помещения на поэтажном плане: №1,2,4,5,6,7,9,10,11,12,13,14,15,  инвентарный номер 276:079-1381/11; (9) часть нежилого здания № 10, назначение: нежилое, площадью 624,5 кв.м., этаж: 4, номер помещения на поэтажном плане: №5,6,7,8,9а,10,15, инвентарный номер 276:079-1381/10; (10) часть нежилого здания № 4, назначение: нежилое, площадью 402,0 кв.м., этаж: 1, номер помещения на поэтажном плане: №16а,17,18,19, инвентарный номер 276:079-1381/4; (11) часть нежилого здания № 7, назначение: нежилое, площадью 239,1 кв.м., этаж: 3, номер помещения на поэтажном плане: № 1,3б, 18,19,20,23, инвентарный номер 276:079-1381/7; (12) часть нежилого здания № 13, назначение: нежилое, площадью 507,5 кв.м., этаж: 6,7, номер помещения на поэтажном плане: №7,8,9 – 6 этаж; помещения № 2,3,4б – 7 этаж, инвентарный номер 276:079-1381/10</w:t>
      </w:r>
    </w:p>
    <w:p>
      <w:pPr>
        <w:pStyle w:val="Normal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имущество), проводимого «27» сентября  2012 г.,  перечисляет  денежные  средства  в  размере </w:t>
      </w:r>
      <w:r>
        <w:rPr/>
        <w:t>33 800 000 рублей</w:t>
      </w:r>
      <w:r>
        <w:rPr>
          <w:color w:val="000000"/>
          <w:sz w:val="22"/>
          <w:szCs w:val="22"/>
        </w:rPr>
        <w:t xml:space="preserve"> (далее – «Задаток») путем перечисления на расчетный счет </w:t>
      </w:r>
      <w:r>
        <w:rPr>
          <w:shd w:fill="FFFFFF" w:val="clear"/>
        </w:rPr>
        <w:t>ОАО «Фонд имущества Санкт-Петербурга»</w:t>
      </w:r>
      <w:r>
        <w:rPr>
          <w:color w:val="000000"/>
          <w:sz w:val="22"/>
          <w:szCs w:val="22"/>
        </w:rPr>
        <w:t xml:space="preserve">: </w:t>
      </w:r>
      <w:r>
        <w:rPr>
          <w:shd w:fill="FFFFFF" w:val="clear"/>
        </w:rPr>
        <w:t>40702810635000042666 в ОАО «Банк «Санкт-Петербург», кор.счёт 30101810900000000790, БИК 044030790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должен поступить на указанный в п.1 настоящего Договора счет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договора купли-продажи имущества должник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 согласно сообщению о продаже имущества должника и наименование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  </w:t>
      </w:r>
      <w:r>
        <w:rPr/>
        <w:t xml:space="preserve">Организатор торгов обязуется возвратить сумму внесенного Претендентом Задатка </w:t>
      </w:r>
      <w:r>
        <w:rPr>
          <w:color w:val="000000"/>
        </w:rPr>
        <w:t>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9:00Z</dcterms:created>
  <dc:creator>upr12</dc:creator>
  <dc:description/>
  <cp:keywords/>
  <dc:language>en-US</dc:language>
  <cp:lastModifiedBy>Желудкова Ольга Николаевна</cp:lastModifiedBy>
  <dcterms:modified xsi:type="dcterms:W3CDTF">2012-08-15T11:33:00Z</dcterms:modified>
  <cp:revision>7</cp:revision>
  <dc:subject/>
  <dc:title>Договор о задатке №____</dc:title>
</cp:coreProperties>
</file>