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г. Пермь                                                                                                « ____ » 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Прикамская антикризисная управляющая компания», в лице директора Ожгибесова Александра Борисовича, действующего на основании Устава и Договора возмездного оказания услуг по организации торгов по продаже имущества ФГУП "Машиностроительный завод имени Ф.Э. Дзержинского" от 10.08.2012, именуемое в дальнейшем «Организатор торгов», с одной стороны,  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: Лот №___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инадлежащего ФГУП "Машиностроительный завод имени Ф.Э. Дзержинского", обязуется</w:t>
      </w:r>
      <w:r>
        <w:rPr>
          <w:spacing w:val="-1"/>
        </w:rPr>
        <w:t xml:space="preserve"> </w:t>
      </w:r>
      <w:r>
        <w:rPr/>
        <w:t>перечислить на счет Организатора торгов, указанный в информационном сообщении о проведении торгов, задаток в размере 10% от начальной цены лота, что составляет __________ (________________________________________) рублей.</w:t>
      </w:r>
    </w:p>
    <w:p>
      <w:pPr>
        <w:pStyle w:val="Normal"/>
        <w:jc w:val="both"/>
        <w:rPr/>
      </w:pPr>
      <w:r>
        <w:rPr/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, но не позднее срока, указанного в сообщении о проведении торгов, и считается</w:t>
      </w:r>
      <w:r>
        <w:rPr/>
        <w:t xml:space="preserve"> внесенным с момента его зачисления на счет Организатора торгов</w:t>
      </w:r>
      <w:r>
        <w:rPr>
          <w:color w:val="000000"/>
        </w:rPr>
        <w:t>. В случае не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/>
        <w:t>ООО «ПАУК» ИНН 5903007817 КПП 590501001, р/с 40702810852030000791 в филиале ОАО «УралСиб» в г. Перми, к/с 30101810300000000863 БИК 045744863.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Организатора торгов</w:t>
      </w:r>
      <w:r>
        <w:rPr/>
        <w:t>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«Прикамская антикризисная управляющая компания»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 xml:space="preserve">ИНН 5903007817 КПП 590501001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г. Пермь, ул. Мира, д.45а, оф.305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р/с 40702810852030000791 в филиале ОАО «УралСиб» в г. Перми,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к/с 30101810300000000863 БИК 045744863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Организатора торгов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А.Б.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Заявителя: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_____________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34:00Z</dcterms:created>
  <dc:creator>Sunrise</dc:creator>
  <dc:description/>
  <cp:keywords/>
  <dc:language>en-US</dc:language>
  <cp:lastModifiedBy>Sunrise</cp:lastModifiedBy>
  <dcterms:modified xsi:type="dcterms:W3CDTF">2012-08-17T09:14:00Z</dcterms:modified>
  <cp:revision>6</cp:revision>
  <dc:subject/>
  <dc:title/>
</cp:coreProperties>
</file>