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3"/>
      </w:tblGrid>
      <w:tr>
        <w:trPr>
          <w:trHeight w:val="372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ое государственное унитарное предприятие "Машиностроительный завод имени Ф.Э. Дзержинского", в лице конкурсного управляющего Иванова Александра Владимировича, действующего на основании определения Арбитражного суда Пермского края от 30.12.2011г. по делу № А50-43610/2005, именуемое в дальнейшем «Продавец»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ФГУП "Машиностроительный завод имени Ф.Э. Дзержинского" от ___._____.2012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: 1.1.1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 договора, принадлежит на праве хозяйственного ведения ФГУП "Машиностроительный завод имени Ф.Э. Дзержинского"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ФГУП "Машиностроительный завод имени Ф.Э. Дзержинского"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81"/>
      </w:tblGrid>
      <w:tr>
        <w:trPr>
          <w:trHeight w:val="2857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Машиностроительный завод имени Ф.Э. Дзержинско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4990, г. Пермь,  ул. Дзержинского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3004703, КПП 5903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2810000000003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АКБ "Перминвестбанк", БИК 0457737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Иванов А.В./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Sunrise</dc:creator>
  <dc:description/>
  <cp:keywords/>
  <dc:language>en-US</dc:language>
  <cp:lastModifiedBy>Андрей</cp:lastModifiedBy>
  <dcterms:modified xsi:type="dcterms:W3CDTF">2012-08-17T09:28:00Z</dcterms:modified>
  <cp:revision>5</cp:revision>
  <dc:subject/>
  <dc:title/>
</cp:coreProperties>
</file>