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Серпуховские инвестиционные проект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2200, Московская область, г. Серпухов, пл. </w:t>
            </w:r>
            <w:r>
              <w:rPr>
                <w:sz w:val="28"/>
                <w:szCs w:val="28"/>
                <w:lang w:val="en-US"/>
              </w:rPr>
              <w:t>Ленина, д. 7, ОГРН 1025005600971, ИНН 50430202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Валери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аморегулируемая организация арбитражных управляющих "Меркурий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2030/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А41-32030/09 от 17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и нежилых зданий (единым лотом - 12 позиций), расположенные по адресу: г. Серпухов, ул. Ворошилова, д. 130 а, лит. А. Подробное описание  см. файл «Описание объекта СИП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12 г. и заканчивается 26.09.201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посредством ЭП,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. 4.3 Приложения № 1 к Приказу Министерства экономического развития РФ № 54 от 15.02.201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обязан внести задаток, который должен поступить на счет Организатора торгов не позднее 25.09.2012 г. Фактом внесения денежных средств в качестве задатка на участие в электронных торгах претендент на участие в торгах подтверждает согласие со всеми условиями проведения торгов, опубликованными в настоящем сообщении о проведении торгов, и условиями договора о задатке (договора присоединения), опубликованными на ЭП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 40702810635000042666 в ОАО «Банк «Санкт-Петербург», кор.счёт 30101810900000000790, БИК 044030790, получатель  Открытое акционерное обществ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, в дату и время, указанные в сообщ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дней с даты получения предложения конкурсного управляющего о заключении договора купли-продажи, которое направляется победителю торгов конкурсным управляющим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купли-продажи имуществ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"Фонд имущества Санкт-Петербурга" (ИНН 7838332649, КПП 783801001, адрес: Санкт-Петербург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@auction-hous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лейник Антон Владимирович</cp:lastModifiedBy>
  <cp:lastPrinted>2010-11-10T17:05:00Z</cp:lastPrinted>
  <dcterms:modified xsi:type="dcterms:W3CDTF">2012-08-17T06:31:00Z</dcterms:modified>
  <cp:revision>12</cp:revision>
  <dc:subject/>
  <dc:title>3</dc:title>
</cp:coreProperties>
</file>