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"Машиностроительный завод им.Ф.Э.Дзержинско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990, г. Пермь,  ул. Дзержинского, 1., ОГРН 1025900759895, ИНН 590300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лександр 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43610/200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этажное здание корпуса №40 (лит. ЧЧ1), назначение: нежилое, общ. площ. 6083,8 кв.м., расположенное по адресу: г. Пермь, ул. Дзержинского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4-этажное здание (корпус №14) с подвалом (лит. УУ1У2У3У4У5), назначение: нежилое, общ. площ. 6288,8 кв.м., расположенное по адресу: г. Пермь, ул. Лесозаводская, д.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-этажный корпус №36 (лит. ЮЮ), назначение: нежилое, общ. площ. 855,60 кв.м., расположенное по адресу: г. Пермь, ул. Дзержинского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3-этажное здание корпуса №38 (лит. НН1н1), назначение: нежилое, общ. площ. 690,2 кв.м., расположенное по адресу: г. Пермь, ул. Дзержинского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2 г. и заканчивается 21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бол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должен поступить на расчетный счет организатора торгов в срок до 12:00 час. 21.09.2012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 ИНН 5903007817 КПП 590501001, р/с 40702810852030000791 в филиале ОАО «УралСиб» в г. Перми, к/с 30101810300000000863 БИК 0457448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9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61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о дня подписания договора купли-продажи имущества. Реквизиты для перечисления оплаты по договору купли-продажи: ФГУП "Машиностроительный завод им.Ф.Э.Дзержинского" ИНН 5903004703 КПП 590301001 р/с 40502810000000003800, ОАО АКБ "Перминвестбанк", БИК 045773764 к/с 301018107000000007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Парковый, д.25г, тел. (342) 2290479, факс: (342)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uk.perm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19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2-08-19T16:19:00Z</dcterms:modified>
  <cp:revision>2</cp:revision>
  <dc:subject/>
  <dc:title>3</dc:title>
</cp:coreProperties>
</file>