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О ЗАД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Уральское инвестиционное агентство» от 03.10.2011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«Уральское инвестиционное агентство», Лот №___в общей сумме _____________ руб, принадлежащего ООО «Уральское инвестиционное агентство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20% от начальной цены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ООО «ПАУК» ИНН 5903007817 КПП 590501001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 и считается</w:t>
      </w:r>
      <w:r>
        <w:rPr/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basedOn w:val="Style13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8:00Z</dcterms:created>
  <dc:creator>Андрей</dc:creator>
  <dc:description/>
  <dc:language>en-US</dc:language>
  <cp:lastModifiedBy>Sunrise</cp:lastModifiedBy>
  <dcterms:modified xsi:type="dcterms:W3CDTF">2012-08-17T08:38:00Z</dcterms:modified>
  <cp:revision>2</cp:revision>
  <dc:subject/>
  <dc:title/>
</cp:coreProperties>
</file>