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Уральское инвестиционное агентство», в лице конкурсного управляющего Князева Алексея Алексеевича, действующего на основании Решения арбитражного суда Пермского края от 14.05.2010г. по делу № А50-11420/2009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Уральское инвестиционное агентство» от ____________2012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с _____________ погашение задолже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аво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_________________ (ИНН______________)  по состоянию на дату подписания настоящего договора составляет __________________ </w:t>
      </w:r>
      <w:r>
        <w:rPr>
          <w:rFonts w:cs="Times New Roman" w:ascii="Times New Roman" w:hAnsi="Times New Roman"/>
          <w:b/>
          <w:sz w:val="22"/>
          <w:szCs w:val="22"/>
        </w:rPr>
        <w:t>(____________________________) рубля  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______________________ (ИНН __________), осуществляемая по настоящему договору, является возмездной. Общая стоимость уступаемого права требования составляет _________________ руб., в том числе НДС 18%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За вычетом суммы задатка в размере _______________ (___________________) рублей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_________ (__________________) рублей на расчетный счет ООО «Уральское инвестиционное агентств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стоящий договор  вступает  в  силу с момента его подписания сторон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стоящее соглашение составлено в двух экземплярах, имеющих равную одинаковую юридическую силу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86"/>
      </w:tblGrid>
      <w:tr>
        <w:trPr>
          <w:trHeight w:val="1359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Уральское инвестиционное агентство"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</w:rPr>
              <w:t>59021430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 CYR" w:ascii="Times New Roman CYR" w:hAnsi="Times New Roman CYR"/>
              </w:rPr>
              <w:t>5905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 CYR" w:ascii="Times New Roman CYR" w:hAnsi="Times New Roman CYR"/>
              </w:rPr>
              <w:t>614095, г. Пермь, ул. Мира, 45а-7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  <w:t>р/с 40702810149490078115 в Западно-Уральском банке ОАО "Сбербанк России" г. Пермь, к/с 30101810900000000603, БИК 045773603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2"/>
                <w:szCs w:val="22"/>
              </w:rPr>
              <w:t>Цессионарий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Князев/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(W1)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Garamond" w:hAnsi="Garamond" w:cs="Garamond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(W1);Courier New" w:hAnsi="Courier (W1);Courier New" w:eastAsia="Courier (W1);Courier New" w:cs="Courier (W1)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Андрей</dc:creator>
  <dc:description/>
  <dc:language>en-US</dc:language>
  <cp:lastModifiedBy>Sunrise</cp:lastModifiedBy>
  <dcterms:modified xsi:type="dcterms:W3CDTF">2012-08-17T08:39:00Z</dcterms:modified>
  <cp:revision>2</cp:revision>
  <dc:subject/>
  <dc:title/>
</cp:coreProperties>
</file>