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ПРОЕКТ)</w:t>
      </w:r>
    </w:p>
    <w:p>
      <w:pPr>
        <w:pStyle w:val="Heading"/>
        <w:ind w:left="0" w:right="-1" w:hanging="0"/>
        <w:rPr/>
      </w:pPr>
      <w:r>
        <w:rPr>
          <w:sz w:val="24"/>
          <w:szCs w:val="24"/>
        </w:rPr>
        <w:t xml:space="preserve">ДОГОВОРА купли-продажи 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 xml:space="preserve">«___» _________20___ г.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Конкурсный  управляющий  Открытого акционерного общества консервный завод «Ставропольский» Белозерцев М. Л., действующий  на  основании  решения Арбитражного суда Оренбургской  области от 07.10.2010 г. по делу № А63-418/2010, и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1. ПРОДАВЕЦ обязуется передать в собственность ПОКУПАТЕЛЯ, а ПОКУПАТЕЛЬ  обязуется принять  и оплатить  по итогам открытых торгов, организованных ООО «Антикризисная управленческая компания» и проведённых 26.09.2012 г. в электронной форме на электронной торговой площадке ОАО «Российский аукционный дом» следующую дебиторскую задолженность ОАО Консервный завод «Ставропольский»: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 настоящего договора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3. «ПОКУПАТЕЛЬ» в качестве оплаты уступленных прав требований обязуется выплатить «ПРОДАВЦУ» денежную сумму в размере</w:t>
      </w:r>
      <w:r>
        <w:rPr>
          <w:b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______________) </w:t>
      </w:r>
      <w:r>
        <w:rPr>
          <w:sz w:val="24"/>
          <w:szCs w:val="24"/>
        </w:rPr>
        <w:t xml:space="preserve">рублей в течение 30 (тридцати) дней с момента подписания настоящего договора. ПОКУПАТЕЛЬ обязуется перечислить денежные средства в счёт оплаты «Имущества» на расчётный счёт организатора торгов по следующим реквизитам: </w:t>
      </w:r>
      <w:r>
        <w:rPr>
          <w:bCs/>
          <w:sz w:val="24"/>
          <w:szCs w:val="24"/>
          <w:lang w:val="en-US" w:eastAsia="en-US"/>
        </w:rPr>
        <w:t>ООО «Антикризисная управленческая компания»</w:t>
      </w:r>
      <w:r>
        <w:rPr>
          <w:sz w:val="24"/>
          <w:szCs w:val="24"/>
        </w:rPr>
        <w:t>, ИНН 5610114142, КПП 561001001, р/с 40702810100005083481 в АКБ «Форштадт» (ЗАО) г. Оренбург, к/с 30101810700000000860, БИК 045354860.</w:t>
      </w:r>
    </w:p>
    <w:p>
      <w:pPr>
        <w:pStyle w:val="TextBody"/>
        <w:spacing w:before="0" w:after="0"/>
        <w:ind w:left="-54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«ПРОДАВЕЦ» обязуется в течение 5 (пяти) дней с момента оплаты уступленных прав требований передать «ПОКУПАТЕЛЮ» по акту приема-передачи всю документацию, подтверждающую права требова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 также письменно уведомить должников о переходе прав «ПРОДАВЦА» к «ПОКУПАТЕЛЮ» и представить должникам доказательства такого перехода прав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лучае просрочки «ПОКУПАТЕЛЕМ» оплаты более чем на 10 дней срока, указанного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10. Подписи сторон: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РОДАВЕЦ</w:t>
      </w:r>
      <w:r>
        <w:rPr>
          <w:bCs/>
          <w:sz w:val="24"/>
          <w:szCs w:val="24"/>
          <w:lang w:val="en-US" w:eastAsia="en-US"/>
        </w:rPr>
        <w:t>:</w:t>
      </w:r>
      <w:r>
        <w:rPr>
          <w:bCs/>
          <w:sz w:val="24"/>
          <w:szCs w:val="24"/>
          <w:u w:val="single"/>
          <w:lang w:val="en-US" w:eastAsia="en-US"/>
        </w:rPr>
        <w:t xml:space="preserve"> Открытое акционерное общество консервный завод «Ставропольский»,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 xml:space="preserve">355035, Ставропольский край, г. Ставрополь, Старомарьевское шоссе, 9в, ИНН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2634006197, ОГРН 1022601932649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онкурсный управляющий Белозерцев М.Л._____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22:00Z</dcterms:created>
  <dc:creator>Customer</dc:creator>
  <dc:description/>
  <cp:keywords/>
  <dc:language>en-US</dc:language>
  <cp:lastModifiedBy>Танюшка</cp:lastModifiedBy>
  <cp:lastPrinted>2012-02-02T17:02:00Z</cp:lastPrinted>
  <dcterms:modified xsi:type="dcterms:W3CDTF">2012-08-15T09:07:00Z</dcterms:modified>
  <cp:revision>14</cp:revision>
  <dc:subject/>
  <dc:title>ДОГОВОР</dc:title>
</cp:coreProperties>
</file>