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Консервный завод «Ставрополь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тавропольский край, г. Ставрополь, Старомарьевское шоссе, 9в, ОГРН 1022601932649, ИНН 26340061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Михаил Леони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41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07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АО консервный завод «Ставропольски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2 г. и заканчивается 24.09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в соотв. с законодательством РФ, своевременно подавшие заявку и внесшие задаток для участия в торгах. Заявка на участие в торгах подаётся в электронной форме на сайт: www.lot-online.ru. оператору электронной торговой площадки и должна содержать:  а) обязательство участника соблюдать требования, указанные в сообщении о проведении торгов;  б) выписку из ЕГРИП (для индивид. предпринимателя), документы, удостоверяющие личность, адрес, ИНН (для физ. лица);  в) выписку из ЕГРЮЛ, учредительные документы; документы, подтвержд. полномочия руководителя, адрес; ФИО, паспортные данные руководителя, номер телефона (для юр. лица);  г) сведения о заинтересованности заявителя по отношению к должнику, кредиторам, арбитражному управляющему (в  соотв. со ст. 110 ФЗ «О несостоятельности (банкротстве)»);  д) документ об оплате задатка в размере 10% от начальной стоимости лота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 Последний день подачи заявок 24 сентября 2012 г. до 15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44 37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443 7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22 188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по цене реализуемого имущества участниками аукциона заявляются открыто в ходе проведения торгов. Шаг аукциона установлен в размере 5% от начальной стоимости лота. 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6 сентября 2012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 В случае отказа или уклонения победителя торгов от подписания договора купли-продажи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енбург, ул. Гая, 23 А, тел. +735327838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8-15T09:45:00Z</dcterms:modified>
  <cp:revision>11</cp:revision>
  <dc:subject/>
  <dc:title>3</dc:title>
</cp:coreProperties>
</file>