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елый Викто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312100010, ИНН 890300043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мов Иван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4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А81-3842/2010 от 25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кадастровый номер объекта: 89-72-31/022/2007-242, находящийся ЯНАО, г.Надым, пос.107 километ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снабжение здания склада, кадастровый номер объекта 89-72-31/022/2007-243, находящийся ЯНАО,  г.Надым, пос.107 километ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Suzuki Grand Vitara, 2008 г.в.  Обременение - залог в филиале «Газпромбанк», сохраняются обязательства по креди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2 г. и заканчивается 13.10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полным комплектом документов для участия в аукционе: нотариально заверенные копии учредительных документов,  копии свидетельств о государственной регистрации и ИНН, выписку из ЕГРЮЛ, платежные документы, полномочия представителя претендента. Для физических лиц  заверенная копия паспорт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торгов: ОАО «Российский аукционный дом», электронный адрес:http:/lot-online.ru. Для участия в торгах необходимо зарегистрироваться и подать заявку произвольной форме с 19.08.2012г.  с 10.00 до 16.00 на сайте по адресу http:/lot-online.ru, заключить договор о задатке и заплатить задаток в размере 10% начально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за лоты перечислять по реквизитам : ИП Белый Виктор Николаевич, ИНН 890300043131, р/с 40802810917900000021 в ОАО «СКБ-БАНК» г.Екатеринбург, БИК 046577756, к/с 30101810800000000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2 - 01.09.2012, 8 44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15.09.2012, 7 601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2 - 29.09.2012, 6 75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13.10.2012, 5 91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2 - 01.09.2012, 79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15.09.2012, 717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2 - 29.09.2012, 637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13.10.2012, 557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2 - 01.09.2012, 83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15.09.2012, 751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2 - 29.09.2012, 668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2 - 13.10.2012, 584 82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который первым подал в установленный срок заявку на приобретение лота по цене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ОАО «Российский аукционный дом», электронный адрес:http: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купателем заключается в течение 10 дней с момента принят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мов Ив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0716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оми, г. Сыктывкар, ул. Морозова 177-79, тел. 89091211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m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16T05:06:00Z</dcterms:modified>
  <cp:revision>11</cp:revision>
  <dc:subject/>
  <dc:title>3</dc:title>
</cp:coreProperties>
</file>