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говора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             ______.______2012г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крытое акционерное общество «Наваждение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конкурсного управляющего Гарана Валентина Михайловича, действующего на основании решения Арбитражного суда Республики Татарстан от 28.10.2011 по делу о банкротстве №А65-968/2011, именуемое в дальнейшем “</w:t>
      </w:r>
      <w:r>
        <w:rPr>
          <w:b/>
          <w:bCs/>
          <w:sz w:val="22"/>
          <w:szCs w:val="22"/>
        </w:rPr>
        <w:t>Организатор торгов”,</w:t>
      </w:r>
      <w:r>
        <w:rPr>
          <w:sz w:val="22"/>
          <w:szCs w:val="22"/>
        </w:rPr>
        <w:t xml:space="preserve"> с одной стороны, 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22"/>
          <w:szCs w:val="22"/>
        </w:rPr>
        <w:t>__________________  , в лице _________________________, действующ__  на основании _________</w:t>
      </w:r>
      <w:r>
        <w:rPr>
          <w:sz w:val="22"/>
          <w:szCs w:val="22"/>
        </w:rPr>
        <w:t xml:space="preserve">, именуем__ в дальнейшем </w:t>
      </w:r>
      <w:r>
        <w:rPr>
          <w:b/>
          <w:bCs/>
          <w:sz w:val="22"/>
          <w:szCs w:val="22"/>
        </w:rPr>
        <w:t>“Заявитель”</w:t>
      </w:r>
      <w:r>
        <w:rPr>
          <w:sz w:val="22"/>
          <w:szCs w:val="22"/>
        </w:rPr>
        <w:t xml:space="preserve">, с другой стороны,  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rPr/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 торгах по продаже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а ЗАО «Наваждение» перечисляет денежные средства в размере 687 314,4  рублей без НДС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 на следующий расчетный счет: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№40702810262030101510 в Набережночелнинском отделении № 8219 ОАО «Сбербанк России», БИК 049205603, корр./сч 30101810600000000603, получатель ЗАО «Наваждение», ИНН 1650049358, КПП 770201001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Имущества (Лот №1)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родаваемое имущество - объекты недвижимого имущества, расположенные по адресу: Республика Татарстан, г. Альметьевск, ул. Советская, д. 182 (далее – «Имущество»):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дание стоянки легковых автомобилей, 1-эт, общ.пл. 280,5 кв.м., цена –  6 266 348 руб.  с учетом НДС; 2. Земельный участок, общ. пл. 268  кв. м., цена –  606 796 руб. без НДС; Начальная цена Лота № 1 – 6 873 144 рубля с НДС (земельные участки НДС не облагаются)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 Задаток должен быть внесен Заявителем на указанный в п.1.1 настоящего договора счет в срок</w:t>
      </w:r>
      <w:r>
        <w:rPr/>
        <w:t xml:space="preserve">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25"/>
        <w:gridCol w:w="255"/>
        <w:gridCol w:w="1276"/>
        <w:gridCol w:w="454"/>
        <w:gridCol w:w="227"/>
        <w:gridCol w:w="6123"/>
      </w:tblGrid>
      <w:tr>
        <w:trPr/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           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я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и считается внесенным с даты поступления всей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4961"/>
      </w:tblGrid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рганизатор торгов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2"/>
                <w:szCs w:val="22"/>
              </w:rPr>
              <w:t xml:space="preserve">ЗАО «Наваждени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  <w:sz w:val="22"/>
                <w:szCs w:val="22"/>
              </w:rPr>
              <w:t>129110, г. Москва, Глинистый пер, 12,</w:t>
            </w:r>
          </w:p>
          <w:p>
            <w:pPr>
              <w:pStyle w:val="Normal"/>
              <w:autoSpaceDE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Н 1650049358, ОГРН 1021602013982,</w:t>
            </w:r>
          </w:p>
          <w:p>
            <w:pPr>
              <w:pStyle w:val="Normal"/>
              <w:autoSpaceDE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/сч №40702810262030101510 в Набережночелнинском отделении № 8219 ОАО «Сбербанк России», БИК 049205603, корр./сч 30101810600000000603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курсный управляющий                                                                                     В.М. Гаран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___________________________                                                                 /_______________/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left="-312"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51:00Z</dcterms:created>
  <dc:creator>Prof-PetuhovaOV</dc:creator>
  <dc:description/>
  <cp:keywords/>
  <dc:language>en-US</dc:language>
  <cp:lastModifiedBy>11111</cp:lastModifiedBy>
  <cp:lastPrinted>2010-07-16T13:20:00Z</cp:lastPrinted>
  <dcterms:modified xsi:type="dcterms:W3CDTF">2012-08-16T13:51:00Z</dcterms:modified>
  <cp:revision>2</cp:revision>
  <dc:subject/>
  <dc:title>Приложение № 1</dc:title>
</cp:coreProperties>
</file>